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10.2024 № 2975-62-08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4820" w:hanging="0"/>
        <w:rPr>
          <w:rFonts w:ascii="Times New Roman" w:hAnsi="Times New Roman" w:eastAsia="Courier New" w:cs="Times New Roman"/>
          <w:bCs/>
          <w:color w:val="000000"/>
          <w:sz w:val="28"/>
          <w:szCs w:val="28"/>
          <w:lang w:val="uk-UA"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val="uk-UA" w:eastAsia="ru-RU" w:bidi="ru-RU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. ФІНАНСУВАННЯ ПРОГРАМИ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1843"/>
        <w:gridCol w:w="1276"/>
        <w:gridCol w:w="1275"/>
        <w:gridCol w:w="1134"/>
        <w:gridCol w:w="109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жерело фінансування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гнозований обсяг фінансових ресурсів для виконання заходів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 тис.грн.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у тому числі за роками, тис. грн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5 рі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026 рік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идбання шкільних автобу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50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безпечення підвозу учнів (вихованців) та педагогічних працівників шкільними автобусами до місць навчання і додому (обслуговування шкільних автобусів, паливно-мастильні матеріа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, інші джерела, не заборонені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2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ення коштів для перевезення учнів та педагогічних працівників на районні, обласні та всеукраїнські масові заходи, пов’язані з навчально-виховним процесом (олімпіади, конкурси, турніри, фестивалі, спортивні змагання, семінари, конференції, нара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, інші джерела, не заборонені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 з 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 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 з місцев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9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6 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7 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1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9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0 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1 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                                                                               Сергій ЩЕРБ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36d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57f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36d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6:00Z</dcterms:created>
  <dc:creator>HP</dc:creator>
  <dc:description/>
  <dc:language>en-US</dc:language>
  <cp:lastModifiedBy>ADMIN</cp:lastModifiedBy>
  <cp:lastPrinted>2024-10-11T12:28:00Z</cp:lastPrinted>
  <dcterms:modified xsi:type="dcterms:W3CDTF">2024-10-11T12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