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селищної ради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.10.2024 № 2975-62-08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eastAsia="Courier New" w:cs="Times New Roman"/>
          <w:bCs/>
          <w:color w:val="000000"/>
          <w:sz w:val="28"/>
          <w:szCs w:val="28"/>
          <w:lang w:val="uk-UA"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uk-UA"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  <w:lang w:val="uk-UA" w:bidi="ru-RU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. </w:t>
      </w:r>
      <w:r>
        <w:rPr>
          <w:rFonts w:ascii="Times New Roman" w:hAnsi="Times New Roman"/>
          <w:bCs/>
          <w:sz w:val="28"/>
          <w:szCs w:val="28"/>
          <w:lang w:val="uk-UA" w:bidi="ru-RU"/>
        </w:rPr>
        <w:t>ПАСПОРТ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x-none" w:eastAsia="x-none"/>
        </w:rPr>
      </w:pPr>
      <w:r>
        <w:rPr>
          <w:rFonts w:ascii="Times New Roman" w:hAnsi="Times New Roman"/>
          <w:sz w:val="28"/>
          <w:szCs w:val="28"/>
          <w:lang w:val="x-none" w:eastAsia="x-non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687"/>
        <w:gridCol w:w="1387"/>
        <w:gridCol w:w="1276"/>
        <w:gridCol w:w="1277"/>
        <w:gridCol w:w="11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конавчий комітет Баришівської селищн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правління освіти, молоді та спорту Баришівської селищн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правління освіти, молоді та спорту Баришівської селищн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епартамент освіти і науки Київської обласної державної адміністрації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аришівська селищна рад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правління освіти, молоді та спорту Баришівської селищн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трок реалізації Програм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024-2026 роки</w:t>
            </w:r>
          </w:p>
        </w:tc>
      </w:tr>
      <w:tr>
        <w:trPr>
          <w:trHeight w:val="8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6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гальний орієнтовний обсяг фінансових ресурсів, необхідних для реалізації Програми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рієнтовні обсяги фінансування Програми складають: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ього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 тому числі за роками, тис. грн.</w:t>
            </w:r>
          </w:p>
        </w:tc>
      </w:tr>
      <w:tr>
        <w:trPr>
          <w:trHeight w:val="3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026 рік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 тому числі бюджетних кошті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3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9 8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0 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1 6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 них коштів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ержавного бюджет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 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 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 5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сцевого бюджет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9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6 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6 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7 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новні джерела фінансування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ержавний, місцевий бюджети, інші джерела, не заборонені законодав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ді та спорту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Сергій ЩЕРБ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29e9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5</Words>
  <Characters>1055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3:00Z</dcterms:created>
  <dc:creator>HP</dc:creator>
  <dc:description/>
  <dc:language>en-US</dc:language>
  <cp:lastModifiedBy>ADMIN</cp:lastModifiedBy>
  <dcterms:modified xsi:type="dcterms:W3CDTF">2024-10-11T12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