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 2975-62-0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4.11.2023 № 2197-47-08 «Про затвердже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«Шкільний автобу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законів України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з метою створення рівних можливостей для всіх громадян, які проживають і постійно працюють у сільській місцевості, в задоволенні соціальних та культурно-освітніх потреб, раціонального використання кадрового потенціалу педагогічних працівників закладів загальної середньої освіти у сільській місцевості, забезпечення реалізації прав громадян на доступність і безоплатність здобуття якісної та безоплатної загальної середньої освіти, забезпечення екскурсійного обслуговування учнівської молоді, і участі в конкурсах, спортивних змаганнях, олімпіадах, фестивалях, заходах районного, обласного та Всеукраїнського рівнів, оптимізації мережі закладів загальної середньої освіти у сільській місцевості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        № 2197-47-08 «Про затвердження місцевої цільової Програми «Шкільний автобус»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відповідно до додатка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6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відповідно до додатка 2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Визнати рішення Баришівської селищної ради від 09.08</w:t>
      </w:r>
      <w:r>
        <w:rPr>
          <w:rFonts w:cs="Times New Roman" w:ascii="Times New Roman" w:hAnsi="Times New Roman"/>
          <w:sz w:val="28"/>
          <w:szCs w:val="28"/>
          <w:lang w:val="uk-UA"/>
        </w:rPr>
        <w:t>.20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854-60-0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до рішення Баришівської селищної ради від 24.11.2023   № 2197-47-08 «Про затвердження місцевої цільової Програми «Шкільний автобус» на 2024-2026 роки» таким, що втратило чинність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8085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F53A2-2BC5-449B-8843-F1C205520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ADMIN</cp:lastModifiedBy>
  <cp:lastPrinted>2024-09-25T06:20:00Z</cp:lastPrinted>
  <dcterms:modified xsi:type="dcterms:W3CDTF">2024-10-11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