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10.2024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№ 2974-62-0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видів економічної діяльності Філії Паришківська початкова школа Опорного закладу освіти «Лукашівський ліцей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"/>
        <w:jc w:val="both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Відповідно до ст. 9 та розділу ХІІ Прикінцевих та перехідних положень Закону України  «Про освіту», ст. 35 Закону України «Про повну загальну середню освіту», ст. 26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наказу Державного комітету статистики України від 23.12.2011 № 396 «Про затвердження Методологічних основ та пояснень до позицій Класифікації видів економічної діяльності», рішення Баришівської селищної ради від </w:t>
      </w:r>
      <w:r>
        <w:rPr>
          <w:rFonts w:ascii="Times New Roman" w:hAnsi="Times New Roman"/>
          <w:sz w:val="28"/>
          <w:szCs w:val="28"/>
          <w:lang w:val="uk-UA"/>
        </w:rPr>
        <w:t>09.08.2024 № 2849-60-08 «Про перепрофілювання (зміну типу) та перейменування Філії Паришківська гімназія Опорного закладу освіти «Лукашівський ліцей» Баришівської селищної ради»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враховуючи висновки та рекомендації комісії з питань охорони здоров’я, освіти, культури, молоді і спорту, соціального захисту населення Баришівської селищної ради та з метою упорядкування освітньої діяльності у сфері повної  загальної середньої освіти, Баришівська селищна  рада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0"/>
          <w:szCs w:val="28"/>
          <w:lang w:val="uk-UA"/>
        </w:rPr>
      </w:pPr>
      <w:r>
        <w:rPr>
          <w:rFonts w:ascii="Times New Roman" w:hAnsi="Times New Roman"/>
          <w:color w:val="000000"/>
          <w:sz w:val="20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 и р і ш и л а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sz w:val="20"/>
          <w:szCs w:val="28"/>
          <w:lang w:val="uk-UA"/>
        </w:rPr>
      </w:pPr>
      <w:r>
        <w:rPr>
          <w:rFonts w:ascii="Times New Roman" w:hAnsi="Times New Roman"/>
          <w:sz w:val="20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видів економічної діяльності Філії Паришківська початкова школа Опорного закладу освіти «Лукашівський ліцей» Баришівської селищн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відокремленого підрозділу 44692463, місцезнаходження: 07522, Київська обл., Броварський р-н., с. Паришків, вул. Центральна, 38)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ВЕД-2010: 85.31 Загальна середня освіта – виключи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ВЕД-2010: 85.20 Початкова освіта – визначити основним видом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Опорного закладу освіти «Лукашівський ліцей» Баришівської селищн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уденку О.П.) подати в установленому порядку документи для державної реєстрації змін, з правом передоруч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20783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94896-3B9C-4144-A0F1-06E24C5AF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1</Pages>
  <Words>344</Words>
  <Characters>196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4-29T10:35:00Z</cp:lastPrinted>
  <dcterms:modified xsi:type="dcterms:W3CDTF">2024-10-11T12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