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2973-62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ідповідно до ст. 9 та розділу ХІІ Прикінцевих та перехідних положень Закону України  «Про освіту», ст. 35 Закону України «Про повну загальну середню освіту», ст.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наказу Державного комітету статистики України від 23.12.2011 № 396 «Про затвердження Методологічних основ та пояснень до позицій Класифікації видів економічної діяльності», рішення Баришівської селищної ради від </w:t>
      </w:r>
      <w:r>
        <w:rPr>
          <w:rFonts w:ascii="Times New Roman" w:hAnsi="Times New Roman"/>
          <w:sz w:val="28"/>
          <w:szCs w:val="28"/>
          <w:lang w:val="uk-UA"/>
        </w:rPr>
        <w:t xml:space="preserve">05.07.2024 № 2793-58-08 «Про перепрофілювання (зміну типу) та перейменування Філії Бзівська гімназія Опорного закладу освіти «Морозівський ліцей імені Дениса Поповича»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Баришівської селищної ради,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упорядкування освітньої діяльності у сфері повної  загальної середньої освіти, Баришівська селищна 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відокремленого підрозділу 44571614, місцезнаходження: 07527, Київська обл., Броварський р-н., с. Бзів, вул. Свято-Миколаївська, 30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ВЕД-2010: 85.31 Загальна середня освіта – виключи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ЕД-2010: 85.20 Початкова освіта – визначити основним видом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Морозівський ліцей імені Дениса Поповича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ихман В.М.) подати в установленому порядку документи для державної реєстрації змін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52323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745FA-2EE6-4F43-B45D-167F2F116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10-11T12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