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№ 2971-62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3101 Національної гвардії України від 27.09.2024 № 1/101/3/4-2198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закупівлю матеріально-технічних засобів для військової частини 3101 Національної гвардії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3101 Національної гвардії Украї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0-11T12:12:00Z</dcterms:modified>
  <cp:revision>5</cp:revision>
  <dc:subject/>
  <dc:title/>
</cp:coreProperties>
</file>