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ної рад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.10.2024 № 294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спрямування субвенції з державного 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збавлених батьківського піклування, осіб з їх числа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виконавчому комітеті  Бариш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0"/>
        <w:gridCol w:w="230"/>
        <w:gridCol w:w="9"/>
        <w:gridCol w:w="601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цюрбій Володимир Віктор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голови Баришівської селищної ради, голова Комісії</w:t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енко Марина Валерії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служби у справах дітей та сім’ї  виконавчого комітету Баришівської селищн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дан Ірина Григор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служби у справах дітей та сім’ї  виконавчого комітету Баришівської селищної ради, секретар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Василяка Марина Миколаї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директор центру соціальних служб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Гарбуз Єгор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Гордієнко Віталій Миколай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Баришівського селищного голови з питань діяльності  виконавчих орган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арчук Сергій Василь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містобудування та архітектури управл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аценко Людмила Володимир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соціального захисту населення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єкрасова Марина Василі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Широкий Олександр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ка сектору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, начальник відділу комунальної власності, житлово – 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а справами (секрета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                                                           Крістіна ДОРОФЕЄВА</w:t>
      </w:r>
    </w:p>
    <w:sectPr>
      <w:type w:val="nextPage"/>
      <w:pgSz w:w="12240" w:h="15840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BB565-757F-43C1-A9CD-73F86E447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8:00Z</dcterms:created>
  <dc:creator>Admin</dc:creator>
  <dc:description/>
  <dc:language>en-US</dc:language>
  <cp:lastModifiedBy>ADMIN</cp:lastModifiedBy>
  <cp:lastPrinted>2024-10-07T05:46:00Z</cp:lastPrinted>
  <dcterms:modified xsi:type="dcterms:W3CDTF">2024-10-07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