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  № 292.4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Самбуру Олександру Олексійович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зятті на квартирний облік громадян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требують поліпшення житлов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Самбура Олександра Олексійовича, жителя                      вул. Кленова, буд. 26, с. Селичівка Броварського району Київської області, представлені документи та пропозиції комісії з житлових питань від 30.09.2024 (протокол № 8), на підставі Житлового кодексу України, Закону України «Про місцеве самоврядування в Україні», Правил обліку громадян, які потребують поліпшення  житлових умов, і надання їм жилих приміщень в Українській РСР, затверджених постановою ради Міністрів Української РСР  і Української  Республіканської Ради професійних спілок від 11.12.1984 № 470 (із наступними змінами), Положення про комісію з житлових питань виконавчого комітету Баришівської селищної ради, затвердженого рішенням виконавчого комітету від 17.12.2020 № 5, виконавчий комітет селищної ради</w:t>
      </w:r>
    </w:p>
    <w:p>
      <w:pPr>
        <w:pStyle w:val="Normal"/>
        <w:ind w:right="-1" w:firstLine="474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-426" w:right="-143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Самбуру Олександру Олексійовичу, жителю вул. Кленова, буд. 26, с. Селичівка Броварського району Київської області, у взятті на квартирний облік громадян, які потребують поліпшення житлових умов, в зв’язку із забезпеченням жилою площею в межах норм, визначених законодавством.  </w:t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селищного голови з питань діяльності виконавчих органів Святюка Є.П.    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го голови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Володимир КОЦЮРБІ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B8F8DA-AD5A-4834-AACC-DD5DB2470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7:00Z</dcterms:created>
  <dc:creator>Admin</dc:creator>
  <dc:description/>
  <dc:language>en-US</dc:language>
  <cp:lastModifiedBy>ADMIN</cp:lastModifiedBy>
  <cp:lastPrinted>2024-05-29T07:51:00Z</cp:lastPrinted>
  <dcterms:modified xsi:type="dcterms:W3CDTF">2024-10-07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