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10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7.09.2024 № 50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1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оровик Ганні Борис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4.09.2024-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356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7.09.2024 № 5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Боровик Ганні Борисівні за № ЗВ-14.09.2024-133568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ий заступник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ного голови                                                                        Володимир КОЦЮР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45BB0-9FE2-42E2-B704-2BF4CB47F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0:00Z</dcterms:created>
  <dc:creator>Admin</dc:creator>
  <dc:description/>
  <dc:language>en-US</dc:language>
  <cp:lastModifiedBy>ADMIN</cp:lastModifiedBy>
  <cp:lastPrinted>2024-06-26T06:18:00Z</cp:lastPrinted>
  <dcterms:modified xsi:type="dcterms:W3CDTF">2024-10-07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