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10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рішення комісії від </w:t>
      </w:r>
      <w:bookmarkStart w:id="1" w:name="_Hlk178580075"/>
      <w:bookmarkStart w:id="2" w:name="_Hlk178580107"/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7.09.2024 № 157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jc w:val="center"/>
        <w:rPr>
          <w:sz w:val="28"/>
          <w:szCs w:val="28"/>
          <w:lang w:val="uk-UA"/>
        </w:rPr>
      </w:pPr>
      <w:bookmarkStart w:id="3" w:name="_Hlk174974654"/>
      <w:r>
        <w:rPr>
          <w:sz w:val="28"/>
          <w:szCs w:val="28"/>
          <w:lang w:val="uk-UA"/>
        </w:rPr>
        <w:t xml:space="preserve">Гордій Ганні Іванівні </w:t>
      </w:r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20.09.2024-</w:t>
      </w:r>
      <w:bookmarkEnd w:id="3"/>
      <w:r>
        <w:rPr>
          <w:sz w:val="28"/>
          <w:szCs w:val="28"/>
          <w:lang w:val="uk-UA"/>
        </w:rPr>
        <w:t>135104</w:t>
      </w:r>
      <w:bookmarkEnd w:id="1"/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7.09.2024 № 15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Гордій Ганні Іванівні за заявою № ЗВ-20.09.2024-13510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ий заступник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ного голови                                                                        Володимир КОЦЮР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C9240-F8FE-430D-92A0-37423B05C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Admin</dc:creator>
  <dc:description/>
  <dc:language>en-US</dc:language>
  <cp:lastModifiedBy>ADMIN</cp:lastModifiedBy>
  <cp:lastPrinted>2024-05-13T10:38:00Z</cp:lastPrinted>
  <dcterms:modified xsi:type="dcterms:W3CDTF">2024-10-07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