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285.4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Коржівського старостинського округу 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клопотання старости Коржівського старостинського округу Баришівської селищної ради Коротича О.М., відповідно до акта обстеження зелених насаджень, що підлягають видаленню № 09/24-61 від </w:t>
      </w:r>
      <w:r>
        <w:rPr>
          <w:color w:val="000000" w:themeColor="text1"/>
          <w:sz w:val="28"/>
          <w:szCs w:val="28"/>
          <w:lang w:val="uk-UA"/>
        </w:rPr>
        <w:t>18.09.2024, з метою знесення аварійних, сухостійних і фаутних дерев, а також самосійних і порослевих дерев з діаметром кореневої шийки не більш як                  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27 (двадцяти семи) зелених насаджень –              6 акацій, 1 берези, 19 тополь пірамідальних та 1 тополі канадської, що знаходяться на території Коржівського старостинського округ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  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259320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A068F-BA5D-44B4-9E50-E9D645BB7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9:00Z</dcterms:created>
  <dc:creator>Admin</dc:creator>
  <dc:description/>
  <dc:language>en-US</dc:language>
  <cp:lastModifiedBy>ADMIN</cp:lastModifiedBy>
  <cp:lastPrinted>2024-07-30T07:38:00Z</cp:lastPrinted>
  <dcterms:modified xsi:type="dcterms:W3CDTF">2024-10-07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