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firstLine="56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spacing w:before="0" w:after="160"/>
        <w:ind w:firstLine="56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авчого комітету</w:t>
      </w:r>
    </w:p>
    <w:p>
      <w:pPr>
        <w:pStyle w:val="Normal"/>
        <w:spacing w:before="0" w:after="160"/>
        <w:ind w:firstLine="56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щної ради</w:t>
      </w:r>
    </w:p>
    <w:p>
      <w:pPr>
        <w:pStyle w:val="Normal"/>
        <w:spacing w:before="0" w:after="160"/>
        <w:ind w:firstLine="56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10.2024 № 279</w:t>
      </w:r>
      <w:bookmarkStart w:id="0" w:name="_GoBack"/>
      <w:bookmarkEnd w:id="0"/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 комісії з обстеження та списання транспортних засобів, які перебувають на балансі виконавчого комітету та комунальних підприємств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ишівської селищної ради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:</w:t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юк Євгеній Петрович – заступник селищного голови з питань діяльності виконавчих органів Баришівської селищної ради.</w:t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голови комісії:</w:t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дольський Володимир Валентинович – начальник Управління благоустрою, комунальної власності та містобудування Баришівської селищної ради.</w:t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комісії:</w:t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ценко Марина Анатоліївна – головний спеціаліст відділу комунальної власності, житлово-комунального господарства та благоустрою Управління благоустрою, комунальної власності та містобудування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сії:</w:t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єкрасова Марина Василівна – завідувачка сектору з питань юридичного забезпечення апарату виконавчого комітету Баришівської селищної ради;</w:t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нацька Наталія Олександрівна – головний спеціаліст відділу бухгалтерського обліку та консолідованої звітності апарату виконавчого комітету Баришівської селищної ради;</w:t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ий Олександр Васильович – заступник начальника управління, начальник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;</w:t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бухгалтер комунального підприємства, на балансі якого перебуває  транспортний засіб, що потребує списання;</w:t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комунального підприємства, на балансі якого перебуває  транспортний засіб, що потребує списання;</w:t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ік комунального підприємства, на балансі якого перебуває  транспортний засіб, що потребує списання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а справами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екретар) виконавчого комітету </w:t>
        <w:tab/>
        <w:tab/>
        <w:tab/>
        <w:tab/>
        <w:t xml:space="preserve">      Крістіна ДОРОФЕЄВА </w:t>
      </w:r>
    </w:p>
    <w:sectPr>
      <w:type w:val="nextPage"/>
      <w:pgSz w:w="11906" w:h="16838"/>
      <w:pgMar w:left="1701" w:right="567" w:gutter="0" w:header="0" w:top="851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8</Words>
  <Characters>1473</Characters>
  <CharactersWithSpaces>17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56:00Z</dcterms:created>
  <dc:creator>admin</dc:creator>
  <dc:description/>
  <dc:language>en-US</dc:language>
  <cp:lastModifiedBy>ADMIN</cp:lastModifiedBy>
  <dcterms:modified xsi:type="dcterms:W3CDTF">2024-10-04T12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