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tLeast" w:line="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tLeast" w:line="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ї ради </w:t>
      </w:r>
    </w:p>
    <w:p>
      <w:pPr>
        <w:pStyle w:val="Normal"/>
        <w:spacing w:lineRule="atLeast" w:line="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10.2024 № 27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для проведення технічної інвентаризації </w:t>
      </w:r>
    </w:p>
    <w:p>
      <w:pPr>
        <w:pStyle w:val="Normal"/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аспортизації дитячих майданчиків на території</w:t>
      </w: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Style w:val="Rvts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8"/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tLeast" w:line="0" w:before="0" w:after="0"/>
        <w:jc w:val="center"/>
        <w:rPr>
          <w:rStyle w:val="Rvts8"/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дольський Володимир Валентинович - начальник Управління благоустрою, комунальної власності та містобудування  Баришівської  селищної ради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лянська Антоніна Миколаївна – старший інспектор з благоустрою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ченко Ніна Миколаївна –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головний спеціаліст відділу земельних ресурсів Управління благоустрою, комунальної власності та містобудування Баришівської селищної рад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чук Сергій Васильович – начальник відділу містобудування та архітектури Управління благоустрою, комунальної власності та містобудування Баришівської селищної рад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ий Олександр Васильович – заступник начальника управління, начальник відділу комунальної власності, житлово-комунального господарства та благоустрою Управління благоустрою комунальної власності та містобудування Баришівської селищної рад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уляк Юрій Григорович – директор комунального підприємства «Житлово-експлуатаційна контора Баришівської селищної ради»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разі відсутності члена комісії, участь у роботі комісії приймає уповноважена особа за дорученням  керівника відділу, служби.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(секретар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  Крістіна ДОРОФЕЄ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39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8" w:customStyle="1">
    <w:name w:val="rvts8"/>
    <w:basedOn w:val="DefaultParagraphFont"/>
    <w:qFormat/>
    <w:rsid w:val="00d123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1:00Z</dcterms:created>
  <dc:creator>ADMIN</dc:creator>
  <dc:description/>
  <dc:language>en-US</dc:language>
  <cp:lastModifiedBy>ADMIN</cp:lastModifiedBy>
  <cp:lastPrinted>2024-09-23T07:45:00Z</cp:lastPrinted>
  <dcterms:modified xsi:type="dcterms:W3CDTF">2024-10-04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