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     № 2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Про встановлення тарифу</w:t>
      </w:r>
      <w:bookmarkStart w:id="0" w:name="_GoBack"/>
      <w:bookmarkEnd w:id="0"/>
      <w:r>
        <w:rPr>
          <w:rFonts w:eastAsia="Calibri" w:eastAsiaTheme="minorHAnsi"/>
          <w:sz w:val="28"/>
          <w:szCs w:val="28"/>
          <w:lang w:val="uk-UA" w:eastAsia="en-US"/>
        </w:rPr>
        <w:t xml:space="preserve"> на теплову енергію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для комунального підприємства «Житлово-експлуатаційна контора Баришівської селищної ради»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підпунктом 2 пункту «а» частини 1 статті 28 Закону України «Про місцеве самоврядування в Україні», статтями 13, 20 Закону України «Про теплопостачання», Закону України «Про житлово-комунальні послуги»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 від 01.06.2011 № 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</w:t>
        <w:br/>
        <w:t xml:space="preserve">№ 239 та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.06.2018 № 130, розглянувши заяву директора комунального підприємства «Житлово-експлуатаційна контора Баришівської селищної ради» Шуляка Ю.Г. про встановлення тарифу  на теплову енергію, її виробництво, транспортування та постачання у зв’язку із збільшенням прожиткового мінімуму для працездатних осіб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тановити тариф на теплову енергію (виробництво, транспортування і постачання теплової енергії) для комунального підприємства «Житлово-експлуатаційна контора Баришівської селищної ради»  з початку опалювального сезону 2024-2025 року для потреб бюджетних установ та інших споживачів у сумі 3962,93 грн за 1 Гкал (з ПДВ), розрахунок тарифу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у комунального підприємства «Житлово-експлуатаційна контора Баришівської селищної ради» Шуляку Ю.Г. довести до відома споживачів інформацію щодо встановлення тарифу </w:t>
      </w:r>
      <w:r>
        <w:rPr>
          <w:sz w:val="28"/>
          <w:szCs w:val="28"/>
          <w:lang w:val="uk-UA"/>
        </w:rPr>
        <w:t xml:space="preserve">на теплову енергію, її виробництво, транспортування, постачання  для  потреб бюджетних установ та інших споживачів </w:t>
      </w:r>
      <w:r>
        <w:rPr>
          <w:sz w:val="28"/>
          <w:szCs w:val="28"/>
          <w:lang w:val="uk-UA" w:eastAsia="en-US"/>
        </w:rPr>
        <w:t>у встановленому законодавством  порядк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альність за економічну обґрунтованість, запропонованих до затвердження тарифів на комунальні послуги покласти на директора комунального підприємства «Житлово-експлуатаційна контора Баришівської селищної ради» Шуляка Ю.Г.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lineRule="atLeast" w:line="0"/>
        <w:ind w:firstLine="851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851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ший заступник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лищного голови                                                                  Володимир КОЦЮРБІ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22734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23B76-4CF7-4123-B31E-1FD83F017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5:00Z</dcterms:created>
  <dc:creator>Admin</dc:creator>
  <dc:description/>
  <dc:language>en-US</dc:language>
  <cp:lastModifiedBy>ADMIN</cp:lastModifiedBy>
  <cp:lastPrinted>2024-06-21T05:13:00Z</cp:lastPrinted>
  <dcterms:modified xsi:type="dcterms:W3CDTF">2024-10-0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