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567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567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567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селищної ради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567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04.10.2024 № 276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226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Фінансовий план комунального підприємства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«Житлово-експлуатаційна контора Баришівської селищної рад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2025 рі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32"/>
        <w:gridCol w:w="3209"/>
        <w:gridCol w:w="1031"/>
        <w:gridCol w:w="1508"/>
        <w:gridCol w:w="1268"/>
      </w:tblGrid>
      <w:tr>
        <w:trPr>
          <w:trHeight w:val="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ди</w:t>
            </w:r>
          </w:p>
        </w:tc>
      </w:tr>
      <w:tr>
        <w:trPr>
          <w:trHeight w:val="101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і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23</w:t>
            </w:r>
          </w:p>
        </w:tc>
      </w:tr>
      <w:tr>
        <w:trPr>
          <w:trHeight w:val="12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ідприємство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мунальне підприємств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тлово-експлуатаційна контора Баришівської селищної рад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 ЄДП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092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рганізаційно-правова форм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Комунальне підприєм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 КОПФ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алуз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 ЗКГН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д економічної діяльності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1.Збирання безпечних відходів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2.Оброблення та видалення безпечних відходів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3.Діяльність із прибиранн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4.Постачання пари, гарячої води та кондиційованого повітр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  КВЕ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8.1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8.2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1.2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.30</w:t>
            </w:r>
          </w:p>
        </w:tc>
      </w:tr>
      <w:tr>
        <w:trPr>
          <w:trHeight w:val="1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диниця виміру: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тисяч грив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орма власності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комуна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исельність працівникі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сце-знаходжен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иївська область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лище Баришівка, провулок Банний,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леф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68 965 28 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ізвище та ініціали керівн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уляк Юрій Григор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сновні фінансові показники підприємства на 2025 рі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Формування прибутку підприєм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8"/>
        <w:gridCol w:w="852"/>
        <w:gridCol w:w="1132"/>
        <w:gridCol w:w="1136"/>
        <w:gridCol w:w="995"/>
        <w:gridCol w:w="991"/>
        <w:gridCol w:w="848"/>
        <w:gridCol w:w="849"/>
        <w:gridCol w:w="846"/>
      </w:tblGrid>
      <w:tr>
        <w:trPr>
          <w:trHeight w:val="39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д ряд-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акт 2023 рок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інансовий план 2024 рок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лановий 2025 рік  (усьо-го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 тому числі за кварталами</w:t>
            </w:r>
          </w:p>
        </w:tc>
      </w:tr>
      <w:tr>
        <w:trPr>
          <w:trHeight w:val="4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І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ІІ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V </w:t>
            </w:r>
          </w:p>
        </w:tc>
      </w:tr>
      <w:tr>
        <w:trPr>
          <w:trHeight w:val="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Дохо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5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5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9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77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8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7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7906</w:t>
            </w:r>
          </w:p>
        </w:tc>
      </w:tr>
      <w:tr>
        <w:trPr>
          <w:trHeight w:val="1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даток на додану варті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42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6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2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318</w:t>
            </w:r>
          </w:p>
        </w:tc>
      </w:tr>
      <w:tr>
        <w:trPr>
          <w:trHeight w:val="1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Акцизний збі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Інші непрямі подат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Інші вирахування з доход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Чистий дохід (виручка) від реалізації продукції (товарів, робіт, послуг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712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3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6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4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588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Інші операційні доход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359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85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2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7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691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Дохід від участі в капіталі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Інші фінансові доход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Інші доход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74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Усього доход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146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  <w:t>321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  <w:t>39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  <w:t>118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  <w:t>75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val="uk-UA" w:eastAsia="ru-RU"/>
              </w:rPr>
              <w:t>73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uk-UA" w:eastAsia="ru-RU"/>
              </w:rPr>
              <w:t>12367</w:t>
            </w:r>
          </w:p>
        </w:tc>
      </w:tr>
      <w:tr>
        <w:trPr>
          <w:trHeight w:val="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Витра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Собівартість реалізованої продукції (товарів, робіт та послуг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636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9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0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98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4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013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Адміністративні витрати, усього, у тому числі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57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87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итрати, пов’язані з використанням службових автомобіл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итрати на консалтингові по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итрати на страхові по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итрати на аудиторські по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інші адміністративні витра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4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5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3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65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итрати на збу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Інші операційні витра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5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4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3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5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555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Фінансові витра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Втрати від участі в капіталі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даток на прибуток від звичайної діяльн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Надзвичайні витрати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(невідшкодовані збит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1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Усього витра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15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16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89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16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75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75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255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Фінансові результати діяльності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астка менш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ий  прибуток (збиток), у тому числі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12</w:t>
            </w:r>
          </w:p>
        </w:tc>
      </w:tr>
      <w:tr>
        <w:trPr>
          <w:trHeight w:val="2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 xml:space="preserve">прибу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-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-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1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зби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2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плата поточних податків та обов’язкових платежів до державного бюджету, у т. ч.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2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8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13,2</w:t>
            </w:r>
          </w:p>
        </w:tc>
      </w:tr>
      <w:tr>
        <w:trPr>
          <w:trHeight w:val="1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даток на прибу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23,2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6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9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97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ентні  платеж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есурсні платежі (плата за  земл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1,6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нші податки, у тому числі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(екологічний податок)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72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рахування частини чистого прибутку  підприємств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5/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19,4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гашення податкової заборгованості,  у т. ч.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гашення реструктуризо-ваних та відстрочених сум, що підлягають сплаті у поточному році до бюдже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 держ. цільо- вих фонд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устойки (штрафи, пені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нески до держ. цільових фондів, у т. ч.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6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78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7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82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73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нески до Пенсійного фонду Украї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нески до фондів соц. страху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6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78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7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82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73</w:t>
            </w:r>
          </w:p>
        </w:tc>
      </w:tr>
      <w:tr>
        <w:trPr>
          <w:trHeight w:val="1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Інші обов’язкові платежі, у т. ч.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35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3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9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7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951</w:t>
            </w:r>
          </w:p>
        </w:tc>
      </w:tr>
      <w:tr>
        <w:trPr>
          <w:trHeight w:val="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ісцеві податки та збор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нші платежі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(ПДФО, військовий збі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3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35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>3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9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7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6"/>
                <w:szCs w:val="26"/>
                <w:lang w:val="uk-UA" w:eastAsia="ru-RU"/>
              </w:rPr>
              <w:t>951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Елементи операційних витра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4"/>
        <w:gridCol w:w="729"/>
        <w:gridCol w:w="1023"/>
        <w:gridCol w:w="869"/>
        <w:gridCol w:w="877"/>
        <w:gridCol w:w="739"/>
        <w:gridCol w:w="795"/>
        <w:gridCol w:w="848"/>
        <w:gridCol w:w="983"/>
      </w:tblGrid>
      <w:tr>
        <w:trPr>
          <w:trHeight w:val="300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д ряд-ка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кт 2023 рок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-нан-совий план 2024 року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а-новий 2025 рік  (усьо-го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тому числі за кварталами</w:t>
            </w:r>
          </w:p>
        </w:tc>
      </w:tr>
      <w:tr>
        <w:trPr>
          <w:trHeight w:val="69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 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І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ІІ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атеріальні витрати, у тому числі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854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0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038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0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8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6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216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трати на сировину і основні матеріали –вода + (в т. ч. поточний ремонт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2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3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9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41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трати на паливо та електроенергі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2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1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8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975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трати на оплату прац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46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5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72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87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7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7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876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рахування на соціальні заход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71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35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378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8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82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73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мортизац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63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6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1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3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3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35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ші операційні витра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14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41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3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5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555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Операційні витрати, усь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15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16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894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16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75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75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2255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апітальні інвестиції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02"/>
        <w:gridCol w:w="794"/>
        <w:gridCol w:w="967"/>
        <w:gridCol w:w="905"/>
        <w:gridCol w:w="904"/>
        <w:gridCol w:w="774"/>
        <w:gridCol w:w="717"/>
        <w:gridCol w:w="717"/>
        <w:gridCol w:w="857"/>
      </w:tblGrid>
      <w:tr>
        <w:trPr>
          <w:trHeight w:val="30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д ряд-ка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акт 2023 рок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і-нан-совий план 2024 рок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ла-новий 2025 рік  (усьо-го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 тому числі за кварталами</w:t>
            </w:r>
          </w:p>
        </w:tc>
      </w:tr>
      <w:tr>
        <w:trPr>
          <w:trHeight w:val="881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І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ІІ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апітальні інвестиції, всього, у тому числі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15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68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1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120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пітальне будівниц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идбання (виготовлення) основних засоб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76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10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7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идбання (створення) нематеріальних актив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/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одернізація, модифі-кація (добудова, дооб-ладнання, реконструк-ція) основних засоб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01/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пітальний ремо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1/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5</w:t>
            </w:r>
          </w:p>
        </w:tc>
      </w:tr>
    </w:tbl>
    <w:p>
      <w:pPr>
        <w:pStyle w:val="Normal"/>
        <w:spacing w:lineRule="atLeast" w:line="0" w:before="0" w:after="0"/>
        <w:ind w:right="-119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right="-119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right="-119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П «Житлово-комунальна контора</w:t>
      </w:r>
    </w:p>
    <w:p>
      <w:pPr>
        <w:pStyle w:val="Normal"/>
        <w:spacing w:lineRule="atLeast" w:line="0" w:before="0" w:after="0"/>
        <w:ind w:right="-11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ришівської селищної рад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Юрій ШУЛЯК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156387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6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c57d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c57d3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2c57d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2c57d3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c57d3"/>
    <w:pPr>
      <w:keepNext w:val="true"/>
      <w:keepLines/>
      <w:spacing w:lineRule="auto" w:line="240"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57d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c57d3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c57d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c57d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c57d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6"/>
      <w:szCs w:val="26"/>
      <w:lang w:eastAsia="ru-RU"/>
    </w:rPr>
  </w:style>
  <w:style w:type="character" w:styleId="Style9" w:customStyle="1">
    <w:name w:val="Основной текст Знак"/>
    <w:basedOn w:val="DefaultParagraphFont"/>
    <w:qFormat/>
    <w:rsid w:val="002c57d3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2c57d3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1" w:customStyle="1">
    <w:name w:val="Красная строка Знак"/>
    <w:basedOn w:val="Style9"/>
    <w:link w:val="BodyTextIndent"/>
    <w:qFormat/>
    <w:rsid w:val="002c57d3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21" w:customStyle="1">
    <w:name w:val="Красная строка 2 Знак"/>
    <w:basedOn w:val="Style10"/>
    <w:link w:val="BodyTextFirstIndent2"/>
    <w:qFormat/>
    <w:rsid w:val="002c57d3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c57d3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c57d3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4" w:customStyle="1">
    <w:name w:val="Текст выноски Знак"/>
    <w:basedOn w:val="DefaultParagraphFont"/>
    <w:link w:val="BalloonText"/>
    <w:qFormat/>
    <w:rsid w:val="002c57d3"/>
    <w:rPr>
      <w:rFonts w:ascii="Segoe UI" w:hAnsi="Segoe UI" w:eastAsia="Times New Roman" w:cs="Segoe UI"/>
      <w:sz w:val="18"/>
      <w:szCs w:val="18"/>
      <w:lang w:eastAsia="ru-RU"/>
    </w:rPr>
  </w:style>
  <w:style w:type="character" w:styleId="11" w:customStyle="1">
    <w:name w:val="Стиль1 Знак"/>
    <w:link w:val="12"/>
    <w:qFormat/>
    <w:rsid w:val="002c57d3"/>
    <w:rPr>
      <w:rFonts w:ascii="Times New Roman" w:hAnsi="Times New Roman" w:eastAsia="Times New Roman" w:cs="Times New Roman"/>
      <w:bCs/>
      <w:lang w:val="uk-UA" w:eastAsia="ru-RU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2c57d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c57d3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List">
    <w:name w:val="List"/>
    <w:basedOn w:val="Normal"/>
    <w:rsid w:val="002c57d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rsid w:val="002c57d3"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TextBodyIndent">
    <w:name w:val="Body Text Indent"/>
    <w:basedOn w:val="Normal"/>
    <w:link w:val="Style10"/>
    <w:rsid w:val="002c57d3"/>
    <w:pPr>
      <w:numPr>
        <w:ilvl w:val="0"/>
        <w:numId w:val="1"/>
      </w:numPr>
      <w:tabs>
        <w:tab w:val="clear" w:pos="708"/>
      </w:tabs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BodyTextIndent">
    <w:name w:val="Body Text Indent"/>
    <w:basedOn w:val="TextBody"/>
    <w:link w:val="Style11"/>
    <w:qFormat/>
    <w:rsid w:val="002c57d3"/>
    <w:pPr>
      <w:ind w:firstLine="210"/>
    </w:pPr>
    <w:rPr/>
  </w:style>
  <w:style w:type="paragraph" w:styleId="BodyTextFirstIndent2">
    <w:name w:val="Body Text First Indent 2"/>
    <w:basedOn w:val="TextBodyIndent"/>
    <w:link w:val="21"/>
    <w:qFormat/>
    <w:rsid w:val="002c57d3"/>
    <w:pPr>
      <w:ind w:left="283"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2c57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Footer">
    <w:name w:val="Footer"/>
    <w:basedOn w:val="Normal"/>
    <w:link w:val="Style13"/>
    <w:uiPriority w:val="99"/>
    <w:rsid w:val="002c57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BalloonText">
    <w:name w:val="Balloon Text"/>
    <w:basedOn w:val="Normal"/>
    <w:link w:val="Style14"/>
    <w:qFormat/>
    <w:rsid w:val="002c57d3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12" w:customStyle="1">
    <w:name w:val="Стиль1"/>
    <w:basedOn w:val="Normal"/>
    <w:link w:val="11"/>
    <w:qFormat/>
    <w:rsid w:val="002c57d3"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lang w:val="uk-UA" w:eastAsia="ru-RU"/>
    </w:rPr>
  </w:style>
  <w:style w:type="paragraph" w:styleId="Caption1">
    <w:name w:val="caption"/>
    <w:basedOn w:val="Normal"/>
    <w:qFormat/>
    <w:rsid w:val="002c57d3"/>
    <w:pPr>
      <w:spacing w:lineRule="auto" w:line="240" w:before="0" w:after="0"/>
      <w:jc w:val="center"/>
    </w:pPr>
    <w:rPr>
      <w:rFonts w:ascii="Calibri" w:hAnsi="Calibri" w:eastAsia="Times New Roman" w:cs="Calibri"/>
      <w:sz w:val="26"/>
      <w:szCs w:val="26"/>
      <w:lang w:val="uk-UA" w:eastAsia="ru-RU"/>
    </w:rPr>
  </w:style>
  <w:style w:type="paragraph" w:styleId="13" w:customStyle="1">
    <w:name w:val="Абзац списка1"/>
    <w:basedOn w:val="Normal"/>
    <w:qFormat/>
    <w:rsid w:val="002c57d3"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link w:val="Style15"/>
    <w:uiPriority w:val="1"/>
    <w:qFormat/>
    <w:rsid w:val="002c57d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lockText">
    <w:name w:val="Block Text"/>
    <w:basedOn w:val="Normal"/>
    <w:uiPriority w:val="99"/>
    <w:qFormat/>
    <w:rsid w:val="002c57d3"/>
    <w:pPr>
      <w:widowControl w:val="false"/>
      <w:spacing w:lineRule="auto" w:line="240" w:before="0" w:after="0"/>
      <w:ind w:left="1134" w:right="624" w:hanging="0"/>
      <w:jc w:val="both"/>
    </w:pPr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Tc2" w:customStyle="1">
    <w:name w:val="tc2"/>
    <w:basedOn w:val="Normal"/>
    <w:uiPriority w:val="99"/>
    <w:qFormat/>
    <w:rsid w:val="002c57d3"/>
    <w:pPr>
      <w:spacing w:lineRule="atLeast" w:line="30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j1" w:customStyle="1">
    <w:name w:val="tj1"/>
    <w:basedOn w:val="Normal"/>
    <w:uiPriority w:val="99"/>
    <w:qFormat/>
    <w:rsid w:val="002c57d3"/>
    <w:pPr>
      <w:spacing w:lineRule="atLeast" w:line="30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c57d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2c57d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778C77-35B3-4B52-93DA-6EE617B10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912</Words>
  <Characters>5199</Characters>
  <CharactersWithSpaces>609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9:00Z</dcterms:created>
  <dc:creator>Пользователь</dc:creator>
  <dc:description/>
  <dc:language>en-US</dc:language>
  <cp:lastModifiedBy>ADMIN</cp:lastModifiedBy>
  <cp:lastPrinted>2024-07-03T08:13:00Z</cp:lastPrinted>
  <dcterms:modified xsi:type="dcterms:W3CDTF">2024-10-04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