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10.2024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№ 2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схвалення фінансового плану комунального підприємства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2025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40, 52, 59 Закону України «Про місцеве самоврядування в Україні», з метою здійснення контролю за фінансово-господарською діяльністю, підвищення ефективності роботи підприємств комунальної власності Баришівської територіальної громади, розглянувши поданий </w:t>
      </w:r>
      <w:r>
        <w:rPr>
          <w:color w:val="000000"/>
          <w:sz w:val="28"/>
          <w:szCs w:val="28"/>
          <w:lang w:val="uk-UA"/>
        </w:rPr>
        <w:t xml:space="preserve">комунальним підприємством «Житлово-експлуатаційна контора </w:t>
      </w:r>
      <w:r>
        <w:rPr>
          <w:sz w:val="28"/>
          <w:szCs w:val="28"/>
          <w:lang w:val="uk-UA"/>
        </w:rPr>
        <w:t xml:space="preserve">Баришівської селищної ради» фінансовий план на 2025 рік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фінансовий план </w:t>
      </w:r>
      <w:r>
        <w:rPr>
          <w:color w:val="000000"/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2025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  <w:r>
        <w:rPr>
          <w:color w:val="000000"/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 Шуляку Ю.Г.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конання показників передбачених зазначеним фінансовим план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здійснювати аналіз показників, вносити зміни до фінансового плану, передбачені чинним законодав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вартально надавати звіт про виконання фінансового плану до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заступник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ого голови                                                                     Володимир КОЦЮРБ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93678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9D2A9-545D-4ECC-96D7-01B4597E2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9:00Z</dcterms:created>
  <dc:creator>Admin</dc:creator>
  <dc:description/>
  <dc:language>en-US</dc:language>
  <cp:lastModifiedBy>ADMIN</cp:lastModifiedBy>
  <cp:lastPrinted>2024-10-04T12:32:00Z</cp:lastPrinted>
  <dcterms:modified xsi:type="dcterms:W3CDTF">2024-10-04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