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більшення розміру статутного капіталу комунального підприємства «Житлово-комунальне господарство с. Морозівка» Баришівської селищної ради, внесення змін до Статуту та затвердження його в новій редакції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статтями 57, 65, частиною 4 статті 78 Господарського кодексу України,  статтями 15, 17, 29 Закону України «Про державну реєстрацію юридичних осіб, фізичних осіб-</w:t>
      </w:r>
      <w:r>
        <w:rPr>
          <w:sz w:val="28"/>
          <w:szCs w:val="28"/>
          <w:shd w:fill="FFFFFF" w:val="clear"/>
          <w:lang w:val="uk-UA"/>
        </w:rPr>
        <w:t xml:space="preserve">підприємців та громадських формувань», Законом України «Про порядок вирішення окремих питань адміністративно-територіального устрою України» від 28.07.2023 № 3285-ІХ, враховуючи рішення селищної ради від 08.11.2024 № ___________ «Про внесення змін до бюджету Баришівської територіальної громади на 2024 рік», </w:t>
      </w:r>
      <w:r>
        <w:rPr>
          <w:sz w:val="28"/>
          <w:szCs w:val="28"/>
          <w:lang w:val="uk-UA"/>
        </w:rPr>
        <w:t xml:space="preserve">розглянувши клопотання комунального підприємства «Житлово-комунальне господарство  с. Морозівка» Баришівської    селищної    ради   від  02.10.2024 № 02/10/24  щодо збільшення розміру статутного капіталу підприємства, внесення змін до Статуту та затвердження його в новій редакції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більшити розмір статутного капіталу комунального підприємства «Житлово-комунальне господарство с. Морозівка» Баришівської селищної ради (код ЄДРПОУ 30698135) в грошовій формі на 50000,00 гривень (п’ятдесят тисяч гривень, 00 копійок) та затвердити його в розмірі 243650,00 гривень (двісті сорок три тисячі шістсот п’ятдесят гривень, 00 копійок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нести зміни до Статуту комунального підприємства «Житлово-комунальне господарство с. Морозівка» Баришівської селищної ради, затвердженого рішенням селищної ради від 26.01.2024 № 2433-52-08 «Про внесення змін до Статуту комунального підприємства «Житлово-комунальне господарство с. Морозівка» Баришівської селищної ради  та затвердження його в новій редакції», а саме: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у пункті 4.1 розділу 4 «Майно підприємства» цифри і слова                                        «193650 грн. 00 коп. (сто дев’яносто три тисячі шістсот п’ятдесят гривень, </w:t>
        <w:br/>
        <w:t>00 копійок)» змінити на цифри і слова «243650 грн. 00 коп. (двісті сорок три тисячі шістсот п’ятдесят гривень, 00 копійок) станом на 08.11.2024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ити Статут комунального підприємства «Житлово-комунальне господарство с. Морозівка» Баришівської селищної ради у новій редакції (додається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у комунального підприємства «Житлово-комунальне господарство с. Морозівка» Баришівської селищної ради Ромасю В.М. забезпечити проведення державної реєстрації змін до Статуту комунального підприємства відповідно до вимог чинного законодавств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важати таким, що втратило чинність рішення селищної ради від  26.01.2024 № 2433-52-08 «Про внесення змін до Статуту комунального підприємства «Житлово-комунальне господарство с. Морозівка» Баришівської селищної ради  та затвердження його в новій редакції»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постійну комісію з питань</w:t>
      </w:r>
      <w:r>
        <w:rPr>
          <w:rFonts w:eastAsia="Calibri"/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кретар селищної ради                                      </w:t>
        <w:tab/>
        <w:tab/>
        <w:t xml:space="preserve">       Олександр ІЛЬЧЕНКО</w:t>
      </w:r>
    </w:p>
    <w:p>
      <w:pPr>
        <w:pStyle w:val="Normal"/>
        <w:jc w:val="both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098219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95CA4-D6CA-43C0-A937-78F95D6D9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7</Words>
  <Characters>1224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1:00Z</dcterms:created>
  <dc:creator>Admin</dc:creator>
  <dc:description/>
  <dc:language>en-US</dc:language>
  <cp:lastModifiedBy>Ярмак Ання Леонідівна</cp:lastModifiedBy>
  <cp:lastPrinted>2024-06-27T13:40:00Z</cp:lastPrinted>
  <dcterms:modified xsi:type="dcterms:W3CDTF">2024-10-2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