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івний сектор </w:t>
      </w:r>
    </w:p>
    <w:p>
      <w:pPr>
        <w:pStyle w:val="Normal"/>
        <w:jc w:val="center"/>
        <w:rPr/>
      </w:pPr>
      <w:r>
        <w:rPr>
          <w:b/>
          <w:sz w:val="28"/>
        </w:rPr>
        <w:t>апарату виконавчого комітету  Баришівської селищної рад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віт про пророблену роботу за серпень  2024 року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ідготовлено розпорядження «</w:t>
      </w:r>
      <w:r>
        <w:rPr>
          <w:sz w:val="28"/>
          <w:szCs w:val="28"/>
          <w:lang w:eastAsia="ar-SA"/>
        </w:rPr>
        <w:t>Про затвердження посадових  інструкцій працівників архівного сектору апарату виконавчого комітету Баришівської селищної рад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 усним зверненнями  керівників структурних підрозділів надано 23 архівних копій  рішень сесій селищн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рийомі громадян з питань підтвердження трудового стажу та  нарахування заробітної плати прийнят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питів, видано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відок соціально-правового характе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 запитами громадян та приватних нотаріусів виконано та видано  3 </w:t>
      </w:r>
      <w:bookmarkStart w:id="0" w:name="_GoBack"/>
      <w:bookmarkEnd w:id="0"/>
      <w:r>
        <w:rPr>
          <w:sz w:val="28"/>
          <w:szCs w:val="28"/>
        </w:rPr>
        <w:t xml:space="preserve">довідку  тематичного характе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 зв’язку із внесенням зміни до Зведеної Номеклатури справ Баришівської селищної ради та її виконавчого комітету на 2024 рік підготовлені та роздані витяги структурним підрозділам апарату виконавчого коміте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ідготовлено Опис №3 Дернівської сільської ради  за 2019-2023 роки (на  11 од.зб.), проведено їх  шифрув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ільно з ПФУ у Київській області відділом №3 проведено  3 перевірки достовірності виданих довідок про нарахування заробітної плати та підтвердження трудового стажу громадянам. Підготовлено відповідні акти та при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дено підготовку (перевірка наявності погосподарських книг, описів №3, актів приймання передавання, аркушів та актів перевіряння наявності та стану документів) до проведення ДАКО обстеження стану зберігання погосподарських книг за 1944-2018 роки по старостинським округ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Підготовлено звіти про пророблену роботу сектору за липень та план роботи на серпень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Взято участь у засіданні чергової сесії, апаратних нарадах та заходах, проведених  селищною радою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 архівного  сектору </w:t>
        <w:tab/>
        <w:tab/>
        <w:tab/>
        <w:t xml:space="preserve">                      Наталія ГОЛІЯ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35:00Z</dcterms:created>
  <dc:creator>VINGA</dc:creator>
  <dc:description/>
  <dc:language>en-US</dc:language>
  <cp:lastModifiedBy>VINGA</cp:lastModifiedBy>
  <dcterms:modified xsi:type="dcterms:W3CDTF">2024-08-30T08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