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ту відділу земельних ресурсів Управління благоустрою, комунальної власності та містобудування Баришівської селищн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період з 01 серпня по 31 серпня 202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оїй діяльності Відділ земельних ресурсів Управління благоустрою, комунальної власності та містобудування Баришівської селищної ради керується Конституцією та законами України, актами Президента України, Верховної Ради України, Кабінету Міністрів України, міністерств і відомств, прийнятими відповідно до Конституції та законів України, рішеннями органів місцевого самоврядування та посадовими інструкці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ході роботи було зроблено:</w:t>
      </w:r>
    </w:p>
    <w:tbl>
      <w:tblPr>
        <w:tblStyle w:val="a6"/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929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2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Видано 4 довідок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64" w:hanging="7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оренди на земельні ділянки згідно прийнятих рішень – 70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йнято та зареєстровано в системі АСКОД заяви від громадян по різних земельних питаннях – 5 шт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особистого строкового сервітуту згідно прийнятих рішень – 2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договори тимчасового користування земельної ділянки для встановлення металевого гаража та городництва згідно прийнятих рішень – 6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дано та відправлено відповіді на запити заявникам – 22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Участь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ar-SA" w:bidi="ar-SA"/>
              </w:rPr>
              <w:t xml:space="preserve">в засіданні постійної комісії з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итань регулювання земельних ресурсів та відносин, містобудування та архітектури, охорони довкілля та благоустрою населених пункті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8.08.2024 – розглянуто - 6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яв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9.08.2024 – розглянуто – 54 заяв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лено на 61 сесію – 33 проєкти рішенн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нумеровано, роздруковано та дано на підпис рішення 60 сесії –49 рішень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дано копій рішень – 65 шт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0" w:leader="none"/>
                <w:tab w:val="left" w:pos="172" w:leader="none"/>
              </w:tabs>
              <w:spacing w:lineRule="auto" w:line="240" w:before="0" w:after="0"/>
              <w:ind w:left="-120" w:right="747" w:firstLine="29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Рознесена сплата за липень 2024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емельний податок з фізичних осіб – 614 осіб (85 416,29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ендна сплати з фізичних осіб – 50 осіб (126 114,51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рендна сплата з юридичних осіб – 153 особи (1 618 626,75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емельний податок з юридичних осіб – 51 особи (492873,83 грн.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7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по договорам особистого строкового сервітуту – 17 осіб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uk-UA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(29 597,81 грн;); </w:t>
            </w:r>
          </w:p>
          <w:p>
            <w:pPr>
              <w:pStyle w:val="ListParagraph"/>
              <w:widowControl/>
              <w:spacing w:lineRule="auto" w:line="240" w:before="0" w:after="0"/>
              <w:ind w:left="4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Щоденно видача квитанції щодо сплати земельного податку та орендної плати відповідно до звернень фізичних та юридичних осі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Участь у засіданнях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uk-UA" w:eastAsia="en-US" w:bidi="ar-SA"/>
              </w:rPr>
              <w:t xml:space="preserve">конкурсної комісії з проведення конкурсу по відбору експертів-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 – 05.08.2024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Внесення змін до земельно-шнурової кни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  <w:t>Прийом громадян по різним земельним питання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остійна інвентаризація земельних ділянок Баришівської селищної рад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ідготовка договорів на надання послуг з проведення інвентаризації земельних ділянок на території гром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0" w:hanging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дійснено 2 виїзди щодо обстеження зелених насаджен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0" w:hanging="24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Здійснено 2 виїзди комісії з вирішення земельних спорів, розглянуто </w:t>
              <w:br/>
              <w:t>5 зая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водиться розрахунок земельного податку та орендної плати у зв</w:t>
            </w:r>
            <w:r>
              <w:rPr>
                <w:rFonts w:eastAsia="Calibri" w:cs="Calibri"/>
                <w:kern w:val="0"/>
                <w:sz w:val="28"/>
                <w:szCs w:val="28"/>
                <w:lang w:val="uk-UA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ку з індексацією нормативної грошової оцінк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Участь в апаратних нарадах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емельних ресурсів</w:t>
        <w:tab/>
        <w:tab/>
        <w:t xml:space="preserve">            </w:t>
        <w:tab/>
        <w:t>Ірина СТЕПАНЮК</w:t>
      </w:r>
    </w:p>
    <w:sectPr>
      <w:headerReference w:type="default" r:id="rId2"/>
      <w:type w:val="nextPage"/>
      <w:pgSz w:w="11906" w:h="16838"/>
      <w:pgMar w:left="1701" w:right="567" w:gutter="0" w:header="709" w:top="766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97685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b477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paragraph" w:styleId="Heading4">
    <w:name w:val="Heading 4"/>
    <w:basedOn w:val="Normal"/>
    <w:next w:val="Normal"/>
    <w:link w:val="4"/>
    <w:unhideWhenUsed/>
    <w:qFormat/>
    <w:rsid w:val="00cb477c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paragraph" w:styleId="Heading5">
    <w:name w:val="Heading 5"/>
    <w:basedOn w:val="Normal"/>
    <w:next w:val="Normal"/>
    <w:link w:val="5"/>
    <w:unhideWhenUsed/>
    <w:qFormat/>
    <w:rsid w:val="00cb477c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uk-UA" w:eastAsia="ru-RU"/>
    </w:rPr>
  </w:style>
  <w:style w:type="paragraph" w:styleId="Heading6">
    <w:name w:val="Heading 6"/>
    <w:basedOn w:val="Normal"/>
    <w:next w:val="Normal"/>
    <w:link w:val="6"/>
    <w:unhideWhenUsed/>
    <w:qFormat/>
    <w:rsid w:val="00cb477c"/>
    <w:pPr>
      <w:keepNext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b477c"/>
    <w:rPr>
      <w:rFonts w:ascii="Times New Roman" w:hAnsi="Times New Roman" w:eastAsia="Times New Roman" w:cs="Times New Roman"/>
      <w:b/>
      <w:sz w:val="32"/>
      <w:szCs w:val="20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cb477c"/>
    <w:rPr>
      <w:rFonts w:ascii="Times New Roman" w:hAnsi="Times New Roman" w:eastAsia="Times New Roman" w:cs="Times New Roman"/>
      <w:b/>
      <w:sz w:val="24"/>
      <w:szCs w:val="20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b477c"/>
    <w:rPr>
      <w:rFonts w:ascii="Times New Roman" w:hAnsi="Times New Roman" w:eastAsia="Times New Roman" w:cs="Times New Roman"/>
      <w:b/>
      <w:sz w:val="20"/>
      <w:szCs w:val="20"/>
      <w:lang w:val="uk-UA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b477c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b477c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a4e6b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a4e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b47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43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a4e6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a4e6b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d22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9</Words>
  <Characters>2617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9:00Z</dcterms:created>
  <dc:creator>USER</dc:creator>
  <dc:description/>
  <dc:language>en-US</dc:language>
  <cp:lastModifiedBy>ADMIN</cp:lastModifiedBy>
  <cp:lastPrinted>2024-09-03T12:48:00Z</cp:lastPrinted>
  <dcterms:modified xsi:type="dcterms:W3CDTF">2024-09-0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