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Виконання плану роботи </w:t>
      </w:r>
    </w:p>
    <w:p>
      <w:pPr>
        <w:pStyle w:val="Standard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Центру надання адміністративних послуг</w:t>
      </w:r>
    </w:p>
    <w:p>
      <w:pPr>
        <w:pStyle w:val="Standard"/>
        <w:jc w:val="center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виконавчого комітету Баришівської селищної ради</w:t>
      </w:r>
    </w:p>
    <w:p>
      <w:pPr>
        <w:pStyle w:val="Standard"/>
        <w:jc w:val="center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  <w:t>за серпень 2024 року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</w:r>
    </w:p>
    <w:tbl>
      <w:tblPr>
        <w:tblStyle w:val="a3"/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4536"/>
        <w:gridCol w:w="1984"/>
        <w:gridCol w:w="1701"/>
        <w:gridCol w:w="4820"/>
      </w:tblGrid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Зміст заходу </w:t>
            </w:r>
          </w:p>
        </w:tc>
        <w:tc>
          <w:tcPr>
            <w:tcW w:w="198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повідальні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Термін виконання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тан виконанн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иконання вимог нормативно - правових актів (в тому числі змін та доповнень до указів Президента України, постанов Кабінету Міністрів України), Київської ОДА, Закону України «Про адміністративні послуги»</w:t>
            </w:r>
          </w:p>
        </w:tc>
        <w:tc>
          <w:tcPr>
            <w:tcW w:w="198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дійснюється виконання вимог нормативно — правових актів (в тому числі змін та доповнень до указів Президента України, постанов Кабінету Міністрів України), Київської ОДА, Закону України «Про адміністративні послуги» протягом місяця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Розгляд звернень громадян з питань, що відносяться до компетенції відділу ЦНА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остійно здійснювався розгляд звернень громадян, організацій, установ з питань, що відносяться до компетенції ЦНАПу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Листування з Київською ОДА та іншим установами, організаціями (звіти, інформуванн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одилося протягом місяця листування з Київською ОДА  та іншими організаціями, звіти надавалися вчасно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ивчення нових розпорядчих та нормативних актів з питань діяльності ЦНА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чальник відділу, адміністратори 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одиться постійно вивчення нових розпорядчих та нормативних актів з питань діяльності ЦНАП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Надання адміністративних послуг з питань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Надано 434</w:t>
            </w:r>
            <w:r>
              <w:rPr>
                <w:rFonts w:eastAsia="Times New Roman" w:cs="Times New Roman"/>
                <w:b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послуги з них: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Баришівського РВ ЦМУ ДМС України в м. Києві та Київській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- Відділу у Баришівському районі Головного управління </w:t>
              <w:br/>
              <w:t>Держгеокадастру у Київській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Баришівського РС Головного управління ДСНС України в Київській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Державного агенства водних ресурсів Украї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Київського обласного та по м. Києву управління лісового та мисливського господар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val="en-US" w:eastAsia="ar-SA" w:bidi="ar-SA"/>
              </w:rPr>
            </w:pPr>
            <w:r>
              <w:rPr>
                <w:rFonts w:eastAsia="Times New Roman" w:cs="Times New Roman"/>
                <w:lang w:val="en-US" w:eastAsia="ar-SA" w:bidi="ar-SA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Управління патрульної поліції у Київській області Департаменту патрульної поліції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- Баришівського районного управління Головного управління Держпродспоживслужби у Київській област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- Сектору містобудування та архітектури Баришівської селищ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- Служби у справах дітей і сім’ї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- видача довідок громадян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</w:t>
            </w:r>
            <w:bookmarkStart w:id="0" w:name="_GoBack"/>
            <w:bookmarkEnd w:id="0"/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- формуванні витягу з інформаційно-аналітичної системи «Облік відомостей про притягнення особи до кримінальної відповідальності та наявності судимості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ar-SA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реєстрації пошкодженого та знищеного майна через мобільний застосунок та вебпорталу «Ді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чальник відділу, адміністратор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Постійно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67" w:right="-14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-14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відділу Центр надання адміністративних </w:t>
      </w:r>
    </w:p>
    <w:p>
      <w:pPr>
        <w:pStyle w:val="Normal"/>
        <w:spacing w:lineRule="auto" w:line="240" w:before="0" w:after="0"/>
        <w:ind w:left="567" w:right="-14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слуг апарату виконавчого комітету </w:t>
      </w:r>
    </w:p>
    <w:p>
      <w:pPr>
        <w:pStyle w:val="Normal"/>
        <w:spacing w:lineRule="auto" w:line="240" w:before="0" w:after="0"/>
        <w:ind w:left="567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аришівської селищної ради</w:t>
        <w:tab/>
        <w:tab/>
        <w:tab/>
        <w:t xml:space="preserve">       </w:t>
        <w:tab/>
        <w:tab/>
        <w:tab/>
        <w:t xml:space="preserve">        </w:t>
        <w:tab/>
        <w:tab/>
        <w:tab/>
        <w:tab/>
        <w:tab/>
        <w:tab/>
        <w:t>Олена КОВЕРНИК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7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b31a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ListParagraph">
    <w:name w:val="List Paragraph"/>
    <w:basedOn w:val="Normal"/>
    <w:uiPriority w:val="34"/>
    <w:qFormat/>
    <w:rsid w:val="00f849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7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b31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C8CCF-A69D-49F6-AFB4-81FC9095A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5</Words>
  <Characters>1138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5:00Z</dcterms:created>
  <dc:creator>TOSHIBA</dc:creator>
  <dc:description/>
  <dc:language>en-US</dc:language>
  <cp:lastModifiedBy>ADMIN</cp:lastModifiedBy>
  <cp:lastPrinted>2024-08-02T05:16:00Z</cp:lastPrinted>
  <dcterms:modified xsi:type="dcterms:W3CDTF">2024-08-22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