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0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селищної ради від 26.09.2023 № 2032-44-08 «Про затвердження фінансового плану комунального некомерційного підприємства «Центр первинної медико-санітарної допомоги»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 на 2024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ідповідно до ст.ст. 26, 60 Закону України «Про місцеве самоврядування в Україні»,</w:t>
      </w:r>
      <w:r>
        <w:rPr>
          <w:rFonts w:ascii="ProbaPro" w:hAnsi="ProbaPro"/>
          <w:color w:val="000000"/>
          <w:sz w:val="27"/>
          <w:szCs w:val="27"/>
          <w:lang w:val="uk-UA" w:eastAsia="en-US"/>
        </w:rPr>
        <w:t xml:space="preserve"> керуючись </w:t>
      </w:r>
      <w:r>
        <w:rPr>
          <w:color w:val="000000"/>
          <w:sz w:val="28"/>
          <w:szCs w:val="28"/>
          <w:lang w:val="uk-UA" w:eastAsia="en-US"/>
        </w:rPr>
        <w:t>наказом Міністерства економічного розвитку і торгівлі України від 02 березня 2015 року № 205 «Про затвердження Порядку складання, затвердження та контролю виконання фінансового плану суб’єкта господарювання державного сектору економіки»,</w:t>
      </w:r>
      <w:r>
        <w:rPr>
          <w:sz w:val="28"/>
          <w:szCs w:val="20"/>
          <w:lang w:val="uk-UA"/>
        </w:rPr>
        <w:t xml:space="preserve"> Статутом комунального некомерційного підприємства «Центр первинної медико-санітарної допомоги» Баришівської селищної ради, враховуючи звернення головного лікаря комунального некомерційного підприємства «ЦПМСД» Ковриги П.О. від 20.09.2024 № 274, селищна рада</w:t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нести зміни рішення селищної ради від 26.09.2023 № 2032-44-08 «Про затвердження фінансового плану комунального некомерційного підприємства «Центр первинної медико-санітарної допомоги» Баришівської селищної ради на 2024 рік» (далі – План)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Головному лікарю комунального некомерційного підприємства «ЦПМСД» Ковризі П.О.: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- забезпечити виконання показників Плану;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- звіт про виконання Плану подавати відділу комунальної власності, житлово-комунального господарства та благоустрою управління благоустрою, комунальної власності та містобудування щокварталу не пізніше 25 числа, що настає за звітним період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0"/>
          <w:lang w:val="uk-UA"/>
        </w:rPr>
        <w:t xml:space="preserve">- </w:t>
      </w:r>
      <w:r>
        <w:rPr>
          <w:color w:val="000000"/>
          <w:sz w:val="28"/>
          <w:szCs w:val="28"/>
          <w:lang w:val="uk-UA" w:eastAsia="en-US"/>
        </w:rPr>
        <w:t>у разі необхідності вносити зміни до П</w:t>
      </w:r>
      <w:bookmarkStart w:id="0" w:name="_GoBack"/>
      <w:bookmarkEnd w:id="0"/>
      <w:r>
        <w:rPr>
          <w:color w:val="000000"/>
          <w:sz w:val="28"/>
          <w:szCs w:val="28"/>
          <w:lang w:val="uk-UA" w:eastAsia="en-US"/>
        </w:rPr>
        <w:t>лану впродовж планового період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ba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696386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060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57DD7-65FB-4AC1-B31F-9E6357BF9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302</Words>
  <Characters>1727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4-09-26T11:25:00Z</cp:lastPrinted>
  <dcterms:modified xsi:type="dcterms:W3CDTF">2024-09-26T11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