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повідно до ст.ст. 26, 60 Закону України «Про місцеве самоврядування в Україні»,</w:t>
      </w:r>
      <w:r>
        <w:rPr>
          <w:rFonts w:ascii="ProbaPro" w:hAnsi="ProbaPro"/>
          <w:color w:val="000000"/>
          <w:sz w:val="27"/>
          <w:szCs w:val="27"/>
          <w:lang w:val="uk-UA" w:eastAsia="en-US"/>
        </w:rPr>
        <w:t xml:space="preserve">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</w:t>
      </w:r>
      <w:r>
        <w:rPr>
          <w:sz w:val="28"/>
          <w:szCs w:val="20"/>
          <w:lang w:val="uk-UA"/>
        </w:rPr>
        <w:t xml:space="preserve"> Статутом комунального некомерційного підприємства «Центр первинної медико-санітарної допомоги» Баришівської селищної ради, враховуючи звернення головного лікаря комунального некомерційного підприємства «ЦПМСД» Ковриги П.О.                             від 20.09.2024 № 274, селищна рада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» Баришівської селищної ради на 2025 рік (далі - План)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ному лікарю комунального некомерційного підприємства «ЦПМСД» Ковризі П.О.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безпечити виконання показників План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віт про виконання Плану подавати відділу комунальної власності, житлово-комунального господарства та благоустрою управління благоустрою, комунальної власності та містобудування щокварталу не пізніше 25 числа, що настає за звітним періодо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0"/>
          <w:lang w:val="uk-UA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>у разі необхідності вносити зміни до Плану впродовж планового пері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рішення покласти на постійну комісію селищної ради з питань соціально-</w:t>
      </w:r>
      <w:bookmarkStart w:id="0" w:name="_GoBack"/>
      <w:bookmarkEnd w:id="0"/>
      <w:r>
        <w:rPr>
          <w:sz w:val="28"/>
          <w:szCs w:val="20"/>
          <w:lang w:val="uk-UA"/>
        </w:rPr>
        <w:t>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0392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787B5-9BB6-48FD-9F8F-9A4A7C91B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9-26T12:07:00Z</cp:lastPrinted>
  <dcterms:modified xsi:type="dcterms:W3CDTF">2024-09-26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