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4.10.2024                                                                                                    № проєкт</w:t>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Дехтяренко Тетяни Сергіївни, жительки вул. Діброва,                   буд. 134, с. Корніївка, Лишаєватенко Лесі Олександрівни, жительки                                вул. Софіївська 34, буд. 22, кв. 38, селище Баришівка, Поспішил Віри Михайлівни, жительки вул. Сонячна, буд. 67, с. Бзів, Постельняк Олени Сергіївни, жительки вул. Я. Гашека, буд. 4, кв. 2, м. Київ, Ходаківської Галини Борисівни, жительки вул. Сонячна, буд. 61, с. Бзів, </w:t>
      </w:r>
      <w:bookmarkStart w:id="0" w:name="_Hlk177981145"/>
      <w:r>
        <w:rPr>
          <w:sz w:val="28"/>
          <w:szCs w:val="28"/>
          <w:lang w:val="uk-UA"/>
        </w:rPr>
        <w:t>Шелег Олени Сергіївни, жительки вул. Софіївська 34, буд. 9, кв. 18, селище Баришівка,</w:t>
      </w:r>
      <w:bookmarkEnd w:id="0"/>
      <w:r>
        <w:rPr>
          <w:sz w:val="28"/>
          <w:szCs w:val="28"/>
          <w:lang w:val="uk-UA"/>
        </w:rPr>
        <w:t xml:space="preserve"> виконавчий комітет селищної ради  </w:t>
      </w:r>
    </w:p>
    <w:p>
      <w:pPr>
        <w:pStyle w:val="Normal"/>
        <w:ind w:right="-1" w:firstLine="567"/>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t xml:space="preserve">1. Виділити Дехтяренко Тетяні Сергіївні, жительці вул. Діброва, буд. 134,   с. Корніївка, допомогу в сумі 3000,00 грн. на поховання брата чоловіка Агафонова Сергія Володимировича (10.10.1977 р.н.), який помер 15.08.2024 та проживав за адресою: вул. Паркова, буд. 11, с. Паришків по день смерті </w:t>
      </w:r>
      <w:bookmarkStart w:id="1" w:name="_Hlk177980453"/>
      <w:r>
        <w:rPr>
          <w:sz w:val="28"/>
          <w:szCs w:val="28"/>
          <w:lang w:val="uk-UA"/>
        </w:rPr>
        <w:t xml:space="preserve">(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2. Виділити Лишаєватенко Лесі Олександрівні, жительці вул. Софіївська 34, буд. 22, кв. 38, селище Баришівка, допомогу в сумі 3000,00 грн., на поховання брата Коваленка Івана Олександровича (13.08.1992 р.н.), який помер 07.09.2024 та проживав за адресою: вул. Космонавтів, буд. 8, с. Селище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bookmarkStart w:id="2" w:name="_Hlk163462192"/>
      <w:bookmarkEnd w:id="1"/>
      <w:r>
        <w:rPr>
          <w:sz w:val="28"/>
          <w:szCs w:val="28"/>
          <w:lang w:val="uk-UA"/>
        </w:rPr>
        <w:t xml:space="preserve">3. Виділити </w:t>
      </w:r>
      <w:bookmarkEnd w:id="2"/>
      <w:r>
        <w:rPr>
          <w:sz w:val="28"/>
          <w:szCs w:val="28"/>
          <w:lang w:val="uk-UA"/>
        </w:rPr>
        <w:t xml:space="preserve">Поспішил Вірі Михайлівні, жительці вул. Сонячна, буд. 67,          с. Бзів, допомогу в сумі 3000,00 грн. на поховання сина Поспішила Сергія Броніславовича (29.12.1985 р.н.), який помер 30.08.2024 та проживав за адресою: </w:t>
      </w:r>
    </w:p>
    <w:p>
      <w:pPr>
        <w:pStyle w:val="ListParagraph"/>
        <w:ind w:left="0" w:right="-1" w:firstLine="567"/>
        <w:jc w:val="both"/>
        <w:rPr>
          <w:sz w:val="28"/>
          <w:szCs w:val="28"/>
          <w:lang w:val="uk-UA"/>
        </w:rPr>
      </w:pPr>
      <w:r>
        <w:rPr>
          <w:sz w:val="28"/>
          <w:szCs w:val="28"/>
          <w:lang w:val="uk-UA"/>
        </w:rPr>
      </w:r>
    </w:p>
    <w:p>
      <w:pPr>
        <w:pStyle w:val="ListParagraph"/>
        <w:ind w:left="0" w:right="-1" w:hanging="0"/>
        <w:jc w:val="both"/>
        <w:rPr>
          <w:sz w:val="28"/>
          <w:szCs w:val="28"/>
          <w:lang w:val="uk-UA"/>
        </w:rPr>
      </w:pPr>
      <w:r>
        <w:rPr>
          <w:sz w:val="28"/>
          <w:szCs w:val="28"/>
          <w:lang w:val="uk-UA"/>
        </w:rPr>
      </w:r>
    </w:p>
    <w:p>
      <w:pPr>
        <w:pStyle w:val="ListParagraph"/>
        <w:ind w:left="0" w:right="-1" w:hanging="0"/>
        <w:jc w:val="center"/>
        <w:rPr>
          <w:lang w:val="uk-UA"/>
        </w:rPr>
      </w:pPr>
      <w:r>
        <w:rPr>
          <w:lang w:val="uk-UA"/>
        </w:rPr>
      </w:r>
    </w:p>
    <w:p>
      <w:pPr>
        <w:pStyle w:val="ListParagraph"/>
        <w:ind w:left="0" w:right="-1" w:hanging="0"/>
        <w:jc w:val="both"/>
        <w:rPr>
          <w:sz w:val="28"/>
          <w:szCs w:val="28"/>
          <w:lang w:val="uk-UA"/>
        </w:rPr>
      </w:pPr>
      <w:r>
        <w:rPr>
          <w:sz w:val="28"/>
          <w:szCs w:val="28"/>
          <w:lang w:val="uk-UA"/>
        </w:rPr>
        <w:t xml:space="preserve">вул. Сонячна, буд. 67, с. Бзів по день смерті </w:t>
      </w:r>
      <w:bookmarkStart w:id="3" w:name="_Hlk177980686"/>
      <w:r>
        <w:rPr>
          <w:sz w:val="28"/>
          <w:szCs w:val="28"/>
          <w:lang w:val="uk-UA"/>
        </w:rPr>
        <w:t xml:space="preserve">(довідка з банківської установи про реквізити заявника додається).  </w:t>
      </w:r>
      <w:bookmarkEnd w:id="3"/>
    </w:p>
    <w:p>
      <w:pPr>
        <w:pStyle w:val="ListParagraph"/>
        <w:ind w:left="0" w:right="-1" w:firstLine="567"/>
        <w:jc w:val="both"/>
        <w:rPr>
          <w:lang w:val="uk-UA"/>
        </w:rPr>
      </w:pPr>
      <w:r>
        <w:rPr>
          <w:sz w:val="28"/>
          <w:szCs w:val="28"/>
          <w:lang w:val="uk-UA"/>
        </w:rPr>
        <w:t xml:space="preserve">4. Виділити Постельняк Олені Сергіївні, жительці вул. Я. Гашека, буд. 4,   кв. 2, м. Київ, допомогу в сумі 3000,00 грн. на поховання брата Власюка Олега Борисовича (20.07.1964 р.н.), який помер 04.06.2024 та проживав за адресою:  вул. Франка, буд. 7, с. Масківці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5. Виділити Ходаківській Галині Борисівні, жительці вул. Сонячна, буд. 61, с. Бзів, допомогу в сумі 3000,00 грн. на поховання брата Мухоїда Андрія Борисовича (30.12.1977 р.н.), який помер 02.09.2024 та проживав за адресою:  вул. Сонячна, буд. 61, с. Бзів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 xml:space="preserve">6. Виділити Шелег Олені Сергіївні, жительці вул. Софіївська 34, буд. 9,          кв. 18, селище Баришівка, допомогу в сумі 3000,00 грн. на поховання матері Шелег Галини Миколаївни (06.11.1965 р.н.), яка померла 08.09.2024 та проживала за адресою: вул. Софіївська 34, буд. 9, кв. 18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r>
        <w:rPr>
          <w:sz w:val="28"/>
          <w:szCs w:val="28"/>
          <w:lang w:val="uk-UA"/>
        </w:rPr>
        <w:t>7.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8. Контроль за виконанням рішення залишаю за собою.</w:t>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Перший заступник </w:t>
      </w:r>
    </w:p>
    <w:p>
      <w:pPr>
        <w:pStyle w:val="Normal"/>
        <w:ind w:right="-1" w:hanging="0"/>
        <w:jc w:val="both"/>
        <w:rPr>
          <w:sz w:val="28"/>
          <w:szCs w:val="28"/>
          <w:lang w:val="uk-UA"/>
        </w:rPr>
      </w:pPr>
      <w:r>
        <w:rPr>
          <w:sz w:val="28"/>
          <w:szCs w:val="28"/>
          <w:lang w:val="uk-UA"/>
        </w:rPr>
        <w:t xml:space="preserve">селищного голови                                                                      Володимир КОЦЮРБІЙ                                                                                     </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566157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F816A-AAAF-47F3-BBF0-6388ED106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68</Words>
  <Characters>1407</Characters>
  <CharactersWithSpaces>38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4:00Z</dcterms:created>
  <dc:creator>Admin</dc:creator>
  <dc:description/>
  <dc:language>en-US</dc:language>
  <cp:lastModifiedBy>Ярмак Ання Леонідівна</cp:lastModifiedBy>
  <cp:lastPrinted>2024-09-26T08:36:00Z</cp:lastPrinted>
  <dcterms:modified xsi:type="dcterms:W3CDTF">2024-09-26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