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ктору управління персоналом апарату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на вересень 2024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4"/>
        <w:gridCol w:w="3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од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ін виконанн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езпечення оформлення усіх кадрових процедур відповідно до вимог законодав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безпечення зберігання документів та обмеження доступу до них згідно із вимогами законодавств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дготовка, оформлення та реєстрація заяв та розпоряджень 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хування стажу роботи працівників для оплати листків тимчасової непрацездатності, призначення надбавок, відпусток тощ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формлення, ведення, зберігання трудових книжок працівників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оєчасне внесення до них необхідних даних та ознайомлення з записами власників трудових книжо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анування трудових книжок працівників та передання сканів на портал електронних послуг ПФ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потреби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ня, ведення, зберігання особових карток П2, особових справ працівників відповідно до вимог, встановлених чинним законодавство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вічі на місяц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ання відповідей громадянам на звернення по профільним питання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дходження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ування з органами влади та іншим установами, організаціям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праця з старостинськими округами, структурними підрозділами апарату виконавчого комітету, окремих виконавчих органів, а також з комунальними установами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вчення нови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uk-UA" w:bidi="ar-SA"/>
              </w:rPr>
              <w:t>нормативно-правових актів, що стосуються кадрової роботи та служби в органах місцевого самоврядуванн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ь в онлайн вебінарах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 заход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адходженні запрош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Анастасія ОЗІРСЬКА</w:t>
      </w:r>
    </w:p>
    <w:p>
      <w:pPr>
        <w:pStyle w:val="Normal"/>
        <w:spacing w:before="0" w:after="160"/>
        <w:jc w:val="center"/>
        <w:rPr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e1b4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e1b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1:00Z</dcterms:created>
  <dc:creator>HP</dc:creator>
  <dc:description/>
  <dc:language>en-US</dc:language>
  <cp:lastModifiedBy>HP</cp:lastModifiedBy>
  <dcterms:modified xsi:type="dcterms:W3CDTF">2024-09-04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