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2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uk-UA"/>
        </w:rPr>
        <w:t>.09.2024 по 30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9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9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9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9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9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9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9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9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9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9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9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9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9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9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9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9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9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9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9.202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9.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9.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9.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9.20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9.2024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4-09-04T09:0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