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ересень 2024 р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7869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3 числа) до департаменту соціального розвитку та ветеранської політики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3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Броварській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4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0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1. Проведення засідання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деяких категорій осіб, які брали участь у бойових діях на території інших держав, деяких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атегорій осіб, які брали участь в Революції Гідності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ро виплату грошової компенсації за належні для отримання жилі приміще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1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7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8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9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оведення засідання опікунськ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4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житлових пит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5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9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593</Words>
  <Characters>9085</Characters>
  <CharactersWithSpaces>106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3:00Z</dcterms:created>
  <dc:creator>ADMIN</dc:creator>
  <dc:description/>
  <dc:language>en-US</dc:language>
  <cp:lastModifiedBy>HP</cp:lastModifiedBy>
  <cp:lastPrinted>2024-09-04T11:42:00Z</cp:lastPrinted>
  <dcterms:modified xsi:type="dcterms:W3CDTF">2024-09-0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