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ПЛАН РОБОТИ </w:t>
      </w:r>
    </w:p>
    <w:p>
      <w:pPr>
        <w:pStyle w:val="Standard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ідділу земельних ресурсів Управління благоустрою, комунальної власності та містобудування Баришівської селищної ради</w:t>
      </w:r>
      <w:r>
        <w:rPr>
          <w:rFonts w:eastAsia="Times New Roman" w:cs="Times New Roman"/>
          <w:bCs/>
          <w:sz w:val="28"/>
          <w:szCs w:val="28"/>
          <w:lang w:eastAsia="ar-SA" w:bidi="ar-SA"/>
        </w:rPr>
        <w:t xml:space="preserve"> </w:t>
      </w:r>
    </w:p>
    <w:p>
      <w:pPr>
        <w:pStyle w:val="Standard"/>
        <w:spacing w:lineRule="auto" w:line="276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  <w:t xml:space="preserve">на вересень 2024 року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u w:val="single"/>
          <w:lang w:eastAsia="ar-SA" w:bidi="ar-SA"/>
        </w:rPr>
      </w:pPr>
      <w:r>
        <w:rPr>
          <w:rFonts w:eastAsia="Times New Roman" w:cs="Times New Roman"/>
          <w:b/>
          <w:bCs/>
          <w:u w:val="single"/>
          <w:lang w:eastAsia="ar-SA" w:bidi="ar-SA"/>
        </w:rPr>
      </w:r>
    </w:p>
    <w:tbl>
      <w:tblPr>
        <w:tblStyle w:val="a3"/>
        <w:tblW w:w="98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7229"/>
        <w:gridCol w:w="1844"/>
      </w:tblGrid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/п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Назва завдання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Термін виконання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асть в засіданні постійної комісії з питань  регулювання земельних ресурсів та відносин, містобудування та архітектури, охорони довкілля та благоустрою населених пунктів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0.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6.09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ідготовка проєктів рішень на чергове засідання сесії Баришівської селищної ради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 02.09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асть у засідання конкурсної комісії з проведення конкурсу по відбору експертів-суб’єктів оціночної діяльності та погодження виконаних ними звітів про оцінку земельних ділянок, які підлягають продажу фізичним та юридичним особам, і знаходяться в користуванні або орендуються ними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5.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асть в засіданнях узгоджувальної комісії з вирішення земельних спорів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 мірі надход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ження заяв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ідготовка договорів оренди , договорів особистих строкових сервітутів та додаткових угод на земельні ділянки згідно прийнятих рішень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 мірі прийняття рішень</w:t>
            </w:r>
          </w:p>
        </w:tc>
      </w:tr>
      <w:tr>
        <w:trPr>
          <w:trHeight w:val="1470" w:hRule="atLeast"/>
        </w:trPr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Повідомлення платників щодо сплати земельного податку, орендної плати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еєстрація заяв від громадян по різних земельних питаннях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Видача рішень, довід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Надання відповідей громадянам на письмові звернення по профільним питанням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За надходженням 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Співпраця із землевпорядною організацією по питанню розробки технічних документацій із землеустрою щодо інвентаризації земельних ділянок комунальної власності та розроблення проєкту із землеустрою щодо інвентаризації земельної ділянки комунальної власності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обота з архівними матеріалами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Щовівторка 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3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ознесення орендної сплати, перевірка терміну дії договорів оренди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4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ознесення сплати земельного податку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остійно</w:t>
            </w:r>
          </w:p>
        </w:tc>
      </w:tr>
      <w:tr>
        <w:trPr>
          <w:trHeight w:val="70" w:hRule="atLeast"/>
        </w:trPr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Виїзд на земельні ділянки при проведенні геодезичних обмірів землевпорядними організаціями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За необхідності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асть в онлайн нарадах (семінарах, вебінарах) по земельних питанн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ри надходженні запрош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Standard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38" w:leader="none"/>
          <w:tab w:val="left" w:pos="5677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емельних ресурсів                                      Ірина СТЕПАНЮК</w:t>
      </w:r>
    </w:p>
    <w:p>
      <w:pPr>
        <w:pStyle w:val="Normal"/>
        <w:spacing w:before="0" w:after="160"/>
        <w:rPr>
          <w:lang w:val="uk-UA"/>
        </w:rPr>
      </w:pPr>
      <w:r>
        <w:rPr/>
      </w:r>
    </w:p>
    <w:sectPr>
      <w:headerReference w:type="default" r:id="rId2"/>
      <w:type w:val="nextPage"/>
      <w:pgSz w:w="12240" w:h="15840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80720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79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e079b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e079b"/>
    <w:rPr>
      <w:rFonts w:ascii="Segoe UI" w:hAnsi="Segoe UI" w:cs="Segoe UI"/>
      <w:sz w:val="18"/>
      <w:szCs w:val="18"/>
      <w:lang w:val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86f22"/>
    <w:rPr>
      <w:lang w:val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86f22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e079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hi-I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07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86f22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86f22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a339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e079b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0</Words>
  <Characters>1772</Characters>
  <CharactersWithSpaces>20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7:00Z</dcterms:created>
  <dc:creator>ADMIN</dc:creator>
  <dc:description/>
  <dc:language>en-US</dc:language>
  <cp:lastModifiedBy>ADMIN</cp:lastModifiedBy>
  <cp:lastPrinted>2024-09-03T12:15:00Z</cp:lastPrinted>
  <dcterms:modified xsi:type="dcterms:W3CDTF">2024-09-03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