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8358"/>
      </w:tblGrid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ПЛ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роботи Центру соціальних служб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 вересень 2024 року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комісії з питань надання матеріальної допомоги населенню при виконавчому комітеті Баришівської селищної ради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комісії з питань захисту прав дитини при виконавчому комітеті Баришівської селищної ради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опікунської рада при виконавчому комітеті Баришівської селищної ради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міждисциплінарної команди соціального захисту діте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en-US" w:bidi="ar-SA"/>
              </w:rPr>
              <w:t>Постійно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засіданнях комісії з особливих питань поселення у відділення стаціонарного догляду  для постійного або тимчасового проживання Баришівського селищного територіального центру соціального обслуговування (надання соціальних послуг) Баришівської селищної ради Київської області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01.09.2024 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2.09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Готуємо дітей до школ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>
          <w:trHeight w:val="830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en-US" w:bidi="ar-SA"/>
              </w:rPr>
              <w:t>03.09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в апаратній нараді з керівниками структурних підрозділів, окремих виконавчих органів та комунальних установ Баришівської селищної рад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Готуємо дітей до школ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en-US" w:bidi="ar-SA"/>
              </w:rPr>
              <w:t>04.09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«Допомога поруч». (Центр соціальних служб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Готуємо дітей до школ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5.09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Готуємо дітей до школ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6.09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Готуємо дітей до школ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>
          <w:trHeight w:val="608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07.09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сб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08.09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9.09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Готуємо дітей до школ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.09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Готуємо дітей до школ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.09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«Допомога поруч». (Центр соціальних служб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Готуємо дітей до школ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.09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Здійснення перевірки цільового використання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пільний цільовий рейд «Здоровий побут» с-ще Баришівка, с. Пасічна, с. Коржі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Готуємо дітей до школ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3.09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в апаратній нараді з керівниками структурних підрозділів, окремих виконавчих органів та комунальних установ Баришівської селищної рад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оведення благодійної акції «Готуємо дітей до школи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14.09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сб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15.09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6.09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.09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.09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«Допомога поруч». (Центр соціальних служб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9.09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.09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21.09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сб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22.09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7635048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3.09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7635048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  <w:bookmarkEnd w:id="1"/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4.09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>
          <w:trHeight w:val="52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.09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р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лагодійна акція «Допомога поруч». (Центр соціальних служб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>
          <w:trHeight w:val="120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6.09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7.09.2024 пт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пільний цільовий рейд «Дозвілля дітей» с-ще Баришівка, старостинські округ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28.09.2024 с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29.09.2024 нд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uk-UA" w:eastAsia="en-US" w:bidi="ar-SA"/>
              </w:rPr>
              <w:t>Вихідний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0.09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н</w:t>
            </w:r>
          </w:p>
        </w:tc>
        <w:tc>
          <w:tcPr>
            <w:tcW w:w="8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у нараді при заступнику Баришівського селищного голови з питань діяльності виконавчих орган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явлення та здійснення оцінки потреб, соціальний супровід сімей СЖО в громаді відповідно до плану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перевірки цільового використання державної допомоги при народженні дитин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дійснення оцінок потреб сімей для встановлення статусу дітей, які постраждали внаслідок воєнних дій, збройних конфлікті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послуг з перевезення окремим категоріям осіб згідно графік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у соціальних служб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ишівської селищної ради                                                                                  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Оксана БІЛЕНКО</w:t>
      </w:r>
    </w:p>
    <w:sectPr>
      <w:type w:val="nextPage"/>
      <w:pgSz w:w="11906" w:h="16838"/>
      <w:pgMar w:left="1276" w:right="850" w:gutter="0" w:header="0" w:top="85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63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177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a1776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a1776"/>
    <w:rPr>
      <w:b/>
      <w:bCs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71ec7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71e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a17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a177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71ec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e71ec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b4c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7092</Words>
  <Characters>4043</Characters>
  <CharactersWithSpaces>1111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4:00Z</dcterms:created>
  <dc:creator>Convictus</dc:creator>
  <dc:description/>
  <dc:language>en-US</dc:language>
  <cp:lastModifiedBy>Convictus</cp:lastModifiedBy>
  <dcterms:modified xsi:type="dcterms:W3CDTF">2024-09-04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