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чальник відділу культури та туриз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ришівської селищн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 Людмила БАБИЧ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 відділу культури та туризму Баришів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на вересень місяць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800"/>
        <w:gridCol w:w="4170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рочистий захід з нагоди відзначення Дня знань «Чарівна країна знан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1601" w:leader="none"/>
              </w:tabs>
              <w:jc w:val="center"/>
              <w:rPr/>
            </w:pPr>
            <w:r>
              <w:rPr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</w:t>
            </w:r>
            <w:r>
              <w:rPr>
                <w:lang w:val="uk-UA" w:eastAsia="en-US"/>
              </w:rPr>
              <w:t>02.09</w:t>
            </w:r>
          </w:p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  <w:r>
              <w:rPr>
                <w:vertAlign w:val="superscript"/>
                <w:lang w:val="uk-UA" w:eastAsia="en-US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МЦ, Кулик В.Г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нь відкритих дверей «Світ знань відкриває кни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а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ржі, Лапа Т.І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ень бібліографії «Таємниці книжкових полиц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Веселинівка, Чирва Л.Я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Благодійний тур Олени Білоко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розівський старостинський окр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к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нівський старостинський округ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селинівський старостинський окр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жівський старостинський окр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е Баришівка (Свято-Троїцький храм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ів куль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закладів культури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е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ра вистави народного аматорського театрального колективу «Оберіг» «Повертайтесь живі…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08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, Кулик В.Г., Дуб В.М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Благодійний захід з нагоди відзначення Дня се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К с. Париш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К с. Паришків, Омельченко Ю.М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 для ді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К с. Париш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8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а  мозаїка   «Лицар української словесності» (255 років від дня народження  Івана Котляревського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9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Б, Захарченко С.П., б-ки-філіа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 Волошинівка, Єрко Н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о-музична композиція «Святе як хліб, село моє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9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Лукаші, Балабан Н.П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0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араван історій  «Неосяжний світ Олександра Довженка» (до 130 річчя від  дня народже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Вовк О.М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Пізнавальний захід до Дня українського кі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ультурно-освітньої студії «Долоньки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Волошинівка, Пилипишина Н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Участь в заході з нагоди дарування срібника князя Святополка Окаянного в Броварському краєзнавчому музеї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бич Л.М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День відкритих дверей </w:t>
            </w:r>
            <w:r>
              <w:rPr>
                <w:sz w:val="28"/>
                <w:szCs w:val="28"/>
              </w:rPr>
              <w:t>«</w:t>
            </w:r>
            <w:r>
              <w:rPr/>
              <w:t>Бібліотека – добрий чарівник, у ній багато різних книг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lang w:val="uk-UA"/>
              </w:rPr>
              <w:t>- Участь учасників художньої самодіяльності в Гала-концерті в рамках Соціально-благодійного проєкту «Світ очима майбутнього очима дітей» в Жовтневому Палаці, м. Киї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бич Л.М., Кулик В.Г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 в 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3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 с. Рудни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4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ий портрет «Зачарований красою»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/>
              <w:t>(до 160-річчя від дня народження Михайла Коцюбинського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Захарченко С.М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8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миру «Хай буде мир однині і довік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а с. Волошинівка, Єрко Н.О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Коржі, Лапа Т.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застереження  «Правова освіта для всі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Гостролуччя, Кириленко В.І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Акція-емоція «Розділи почуття зі смайлик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/>
              <w:t>Година пам’яті «Тих днів із пам’яті  не стерти»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/>
              <w:t xml:space="preserve"> </w:t>
            </w:r>
            <w:r>
              <w:rPr/>
              <w:t>(до дня визволення Баришівщини від нацистських окупантів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Вовк О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Поділля, Васильєва В.П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для ді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К с. Весели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1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Благодійний захід з нагоди відзначення Дня села «Моє рідне село» (участь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-ка с. Перем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-ка с. Перемога, бібліотекар Мойсієнко С.М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uk-UA" w:eastAsia="uk-UA"/>
              </w:rPr>
              <w:t>-</w:t>
            </w:r>
            <w:r>
              <w:rPr>
                <w:color w:val="000000"/>
                <w:lang w:eastAsia="uk-UA"/>
              </w:rPr>
              <w:t xml:space="preserve"> Літературний альманах до Міжнародного дня миру «Тож на землі, хай мир перемагає і хай не гине український цві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Веселинівка, Чирва Л.Я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Тренінг «Мобільна грамотні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Гостролуччя, Кириленко В.І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Майстер-клас по виготовленню голубів до Міжнародного Дня мир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Рудни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Рудницьке, Поляничко А.І., Чорна Н.С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4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ідеокруїз «Най… Най… бібліотеки світ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Бібліо-паті «Шалене чаювання з книгою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Екскурсія для дітей з нагоди Дня туризм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но-освітньої студії «Долоньки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Волошинівка, Пилипишина Н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скорботи «Бабин Яр: пам’ять на тлі історії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і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каші, Балабан Н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і, Лапа Т.І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е, Коваленко Н.П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7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 Година скорботи «Їх тисячі лягло у Бабин Яр глибокий…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Благодійний захід з нагоди відзначення Дня се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 с. Се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 с. Селище, Пушня Р.А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b/>
              </w:rPr>
              <w:t xml:space="preserve">Цикл заходів до Всеукраїнського дня бібліотек  «Бібліотека </w:t>
            </w: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 xml:space="preserve"> світ нових можливост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-ки системи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- Перегляд презентації «Бабин Яр: без права на забутт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Рудни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Рудницьке, Поляничко А.І.</w:t>
            </w:r>
          </w:p>
        </w:tc>
      </w:tr>
      <w:tr>
        <w:trPr>
          <w:trHeight w:val="8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Бібліотечна палітра «Бібліотека запрошує друзі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Методична та практична допомо</w:t>
            </w:r>
            <w:r>
              <w:rPr>
                <w:b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нлайн підвищення кваліфікації працівників культури Баришівської громади (участь у он-лайн вебінарах, семінарах, навчальнх програмах та навчальних серіалах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відділу культури та туризму Баришівської селищної ради, КМЦ та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ацівники культури Баришівської громади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  <w:tr>
        <w:trPr>
          <w:trHeight w:val="394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идавнича робота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6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k-UA"/>
              </w:rPr>
              <w:t>. Навчальні заходи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Виконавець – Дарина Слободянюк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098 241 61 22</w:t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3:00Z</dcterms:created>
  <dc:creator>COMP</dc:creator>
  <dc:description/>
  <cp:keywords/>
  <dc:language>en-US</dc:language>
  <cp:lastModifiedBy>HP</cp:lastModifiedBy>
  <cp:lastPrinted>2024-09-05T10:52:00Z</cp:lastPrinted>
  <dcterms:modified xsi:type="dcterms:W3CDTF">2024-09-05T07:53:00Z</dcterms:modified>
  <cp:revision>2</cp:revision>
  <dc:subject/>
  <dc:title>« Затверджую»</dc:title>
</cp:coreProperties>
</file>