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конання плану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ділу економічного розвитку та залучення інвестицій </w:t>
      </w:r>
    </w:p>
    <w:p>
      <w:pPr>
        <w:pStyle w:val="Normal"/>
        <w:jc w:val="center"/>
        <w:rPr/>
      </w:pPr>
      <w:r>
        <w:rPr>
          <w:b/>
          <w:bCs/>
        </w:rPr>
        <w:t>Управління фінансів та економічного розвитку Баришівської селищної ради за серпень 2024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"/>
        <w:gridCol w:w="35"/>
        <w:gridCol w:w="5810"/>
        <w:gridCol w:w="1846"/>
        <w:gridCol w:w="30"/>
        <w:gridCol w:w="12"/>
        <w:gridCol w:w="1518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ійснення заход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 Питання для внесення на розгляд сесій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. Питання для внесення на розгляд виконкому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І. Перелік актів законодавства, розпоряджень голови облдержадміністрації, селищної ради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ід виконання яких розглядатиметься в порядку контролю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Закон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 «Про місцеве самоврядування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</w:t>
            </w:r>
            <w:r>
              <w:rPr>
                <w:bCs/>
                <w:shd w:fill="FFFFFF" w:val="clear"/>
              </w:rPr>
              <w:t>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України «Про публічні закупівл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конання Закону України від 12.05.2016 №1356-V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ЗУ «Про державне прогнозування та розроблення програм економічного і соціального розвитку Україн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3.03.2000 № 1602-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 «Про розвиток та державну підтримку малого і середнього підприємництва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2.03.2012 № 4618-V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набрання чинності Закону України «Про державну допомогу суб’єктам господарювання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02.08.2017 №1555-V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засади державної регуляторної політики у сфері господарської діяльност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1.09.2003 №1160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захист прав споживачів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1991 №1023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інвестиційну діяльність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8.09.1991 №1561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прямі іноземні інвестиції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3.03.1992 № 2198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Закон України «Про державні цільові програм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rStyle w:val="Rvts44"/>
                <w:bCs/>
                <w:shd w:fill="FFFFFF" w:val="clear"/>
              </w:rPr>
              <w:t>18.03.2004 № 1621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Постанов</w:t>
            </w:r>
            <w:r>
              <w:rPr/>
              <w:t xml:space="preserve"> </w:t>
            </w:r>
            <w:r>
              <w:rPr>
                <w:b/>
              </w:rPr>
              <w:t>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 затвердження Порядку провадження торговельної діяльності та правил торговельного обслуговування населе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№833 від 15.06.200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3. Доручень Адміністрації Президента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оручень Прем’єр - Міністра України:</w:t>
            </w:r>
          </w:p>
        </w:tc>
      </w:tr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Доруч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Розпорядж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Наказ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Лист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Розпорядж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Доруч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Листів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міжнародне співробітництво за серпень 202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42/03-14.09.01.24 від 09.01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орієнтовну щорічну потребу підприємств (усіх форм власності), що здійснюють діяльність на території Баришівської селищної ТГ, в дотаціях на придбання вітчизняної техніки та обладн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7276/11/24.02.01/2024 від 08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ано 5 пріоритетних інфраструктурних проєктів в громаді для подальшого відновлення або модернізац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7777/11/43.5/2024 від 22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ано інформацію щодо торгівельних установ, готелів, закладів громадського харчування, побутового обслуговування, а також ділянок запаркованих вулиць Баришівщин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7849/11/24.02.01/2024 від 26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о опитування серед представників бізнесу та населе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4967/03-14/21.08.24 від 21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ня опитування мешканців громади та представників бізнесових кіл Баришівщини щодо пріоритетів регіонального розвитку до 2027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4964/03-14/21.08.24 від 21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о до Цифрової екосистеми для підзвітного управління відновленням DREAM проєктів екологічного характер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 4962/03-14/21.08.24 від 20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дано ПКД об’єктів щодо яких відбуватиметься фінансування за рахунок всіх джерел у 2025 роц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 4907/03-14/19.08.24 від 19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ідготовлено та подано концепції через екосистему DREAM для формування бюджетного запиту на 2025 рі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№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874/03-14/16.08.24 </w:t>
            </w:r>
            <w:r>
              <w:rPr/>
              <w:t>від 16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зповсюджено інформацію стосовно реалізації проєктів з інтеграції енергетичного обладн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4593/03-14/02.08.24 від 02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. Листів голови Київської обласної ради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. Доручень голови Броварської райдержадміністрації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. Листів голови Броварської райдержадміністрації (РВА)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результатів роботи рейдової робочої групи в частині забезпечення контролю за цінами та дотримання правил суб’єктами господарювання, які здійснюють роздрібну торгівлю соціально значущими товарам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843/03-14 від 17.06.202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, 09, 16, 23, 30</w:t>
            </w:r>
            <w:r>
              <w:rPr>
                <w:lang w:val="ru-RU"/>
              </w:rPr>
              <w:t xml:space="preserve"> серп</w:t>
            </w:r>
            <w:r>
              <w:rPr/>
              <w:t>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оцінки антропогенних викидів та абсорбції парникових газів у рамках виконання за Рамкової конвенції ООН про зміну клімат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6036</w:t>
            </w:r>
            <w:r>
              <w:rPr>
                <w:bCs/>
              </w:rPr>
              <w:t>/01-09 від 02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орієнтовну щорічну потребу підприємств (усіх форм власності), що здійснюють діяльність на території Баришівської селищної ТГ, в дотаціях на придбання вітчизняної техніки та обладн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6214</w:t>
            </w:r>
            <w:r>
              <w:rPr>
                <w:bCs/>
              </w:rPr>
              <w:t>/01-09 від 09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керівникам сільськогосподарських підприємств про державну підтримку сільськогосподарських товаровиробників, які використовують меліоровані землі та організацій водокористувач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6320</w:t>
            </w:r>
            <w:r>
              <w:rPr>
                <w:bCs/>
              </w:rPr>
              <w:t>/01-09 від 14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наказ про надання згоди на проведення сезонної виїзної торгівлі ФОП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р</w:t>
            </w:r>
            <w:r>
              <w:rPr/>
              <w:t>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поновлювальних джерел енерг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4739/03-14/09.08.24 </w:t>
            </w:r>
            <w:r>
              <w:rPr>
                <w:bCs/>
              </w:rPr>
              <w:t>від 09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перелік проектів відновлення для участі у форумі Відновлення у м. Берлін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№5159/03-14/30.08.24 </w:t>
            </w:r>
            <w:r>
              <w:rPr>
                <w:bCs/>
              </w:rPr>
              <w:t>від 30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Надано потреби в навчанні для імплементаторів проектів МФ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 4954/03-14/21.08.24 </w:t>
            </w:r>
            <w:r>
              <w:rPr>
                <w:bCs/>
              </w:rPr>
              <w:t>від 24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хід сівби озимих сільськогосподарських культур по всіх категоріях господарств у 2024 роц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6619/01-13 від 26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збір врожаю сільськогосподарських культур по всіх категоріях господар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4770/01-13 від 10.06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 xml:space="preserve">, </w:t>
            </w:r>
            <w:r>
              <w:rPr>
                <w:lang w:val="ru-RU"/>
              </w:rPr>
              <w:t>13</w:t>
            </w:r>
            <w:r>
              <w:rPr/>
              <w:t xml:space="preserve">, </w:t>
            </w:r>
            <w:r>
              <w:rPr>
                <w:lang w:val="ru-RU"/>
              </w:rPr>
              <w:t>20</w:t>
            </w:r>
            <w:r>
              <w:rPr/>
              <w:t>, 2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сер</w:t>
            </w:r>
            <w:r>
              <w:rPr/>
              <w:t>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щодо впровадження автоматичної системи оплати проїзду (АСОП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2360/03-10.2/15.08.24 від 15.08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р</w:t>
            </w:r>
            <w:r>
              <w:rPr/>
              <w:t>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ідготовлено</w:t>
            </w:r>
            <w:r>
              <w:rPr/>
              <w:t xml:space="preserve"> інформацію щодо відкриття об’єктів соціальної сфери, об’єктів торгівлі, ресторанного господарства та сфери послуг, об’єктів логістики, об’єктів виробничого призначення, які створюють нові робочі місц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р</w:t>
            </w:r>
            <w:r>
              <w:rPr/>
              <w:t>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. Листів голови Броварської район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Розпоряджень голови Баришівської селищ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чотири виїзні рейди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№ 36-03-04 від 12.05.2022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, 1</w:t>
            </w:r>
            <w:r>
              <w:rPr>
                <w:lang w:val="ru-RU"/>
              </w:rPr>
              <w:t>4</w:t>
            </w:r>
            <w:r>
              <w:rPr/>
              <w:t xml:space="preserve">, </w:t>
            </w:r>
            <w:r>
              <w:rPr>
                <w:lang w:val="ru-RU"/>
              </w:rPr>
              <w:t>2</w:t>
            </w:r>
            <w:r>
              <w:rPr/>
              <w:t>1, 2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  <w:r>
              <w:rPr>
                <w:lang w:val="ru-RU"/>
              </w:rPr>
              <w:t>сер</w:t>
            </w:r>
            <w:r>
              <w:rPr/>
              <w:t>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>
          <w:trHeight w:val="293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Доручень голови Баришівської селищної ради: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місячного плану роботи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звіту про виконання місячного плану робот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о базу даних щодо торгівельної мережі Баришівської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ідготовлено звіт про </w:t>
            </w:r>
            <w:r>
              <w:rPr>
                <w:color w:val="000000"/>
                <w:lang w:val="ru-RU"/>
              </w:rPr>
              <w:t>зб</w:t>
            </w:r>
            <w:r>
              <w:rPr>
                <w:color w:val="000000"/>
              </w:rPr>
              <w:t>ір овочевих культур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перелік інвестиційних проек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ідготовлено листи керівникам сільськогосподарських підприємств про надання інформації щодо основних показників розвитку в галузі рослин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заявку для участі в конкурсі на розвиток центрів спільнототворення у громада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Підготовлено та заповнено гугл-форму для </w:t>
            </w:r>
            <w:r>
              <w:rPr/>
              <w:t>проєкту REBUILD UKRAINE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ідготовлено загальну інформаційну довідку по розвитку громад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грантову заявку на участь у конкурсі, який провадиться в рамках проєкту “Підтримка відновлення України” на облаштування укрит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ідготовлено пакет документів по нагородженню до Дня Незалежності України на керівника сільськогосподарського підприємств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ідготовлено інформацію для сільськогосподарських підприємств про надання державної підтримки сільськогосподарським товаровиробник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обґрунтування заміни інженерних комунікацій або їх модернізації у селищі Баришівк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ідготовлено звіт по рейдовим робочим групам за серпень 2024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 xml:space="preserve">Проведений аналіз </w:t>
            </w:r>
            <w:r>
              <w:rPr>
                <w:lang w:val="ru-RU" w:eastAsia="en-US"/>
              </w:rPr>
              <w:t>про збір врожаю сільськогосподарських культур</w:t>
            </w:r>
            <w:r>
              <w:rPr>
                <w:lang w:val="en-US" w:eastAsia="en-US"/>
              </w:rPr>
              <w:t xml:space="preserve"> за даними підприємст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вся моніторинг наявних грантових програм </w:t>
            </w:r>
            <w:r>
              <w:rPr>
                <w:lang w:val="en-US" w:eastAsia="en-US"/>
              </w:rPr>
              <w:t>та пошук благодійних організацій та фондів, які надають гуманітарну допомогу соціально незахищеним категоріям населення, зокрема ВП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ється інформування місцевого приватного бізнесу 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прийом громадян з питань, що входять до компетенції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лися відповіді на запити профільних міністерств, департаментів, голови та заступників голови КОДА, інших кореспонден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рганізаційно-масові заходи, засідання консультатив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дчих та інших допоміжних органів, комісій, нарад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Відзначення:</w:t>
            </w:r>
          </w:p>
        </w:tc>
      </w:tr>
      <w:tr>
        <w:trPr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Засідання комісій:</w:t>
            </w:r>
          </w:p>
        </w:tc>
      </w:tr>
      <w:tr>
        <w:trPr>
          <w:trHeight w:val="136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Нарада: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Вебінар «Економічний розвиток, стратегії та інвестиції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2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Вебінар: «</w:t>
            </w:r>
            <w:r>
              <w:rPr>
                <w:rStyle w:val="StrongEmphasis"/>
                <w:b w:val="false"/>
                <w:shd w:fill="FFFFFF" w:val="clear"/>
              </w:rPr>
              <w:t>Фінансування аграрного сектору через Фонд часткового гарантування кредитів: виклики та подальші кроки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2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ренінг «Грантові можливості для громад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2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 «Комунікаційна платформа для підтримки громад і багато іншого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 «Виробництво біогумусу з органічних відходів у громадах як рентабельний бізнес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4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ебінар «Механізми залучення грантової підтримки для громад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Онлайн- захід: «</w:t>
            </w:r>
            <w:r>
              <w:rPr>
                <w:rStyle w:val="StrongEmphasis"/>
                <w:b w:val="false"/>
                <w:shd w:fill="FFFFFF" w:val="clear"/>
              </w:rPr>
              <w:t>Каталог грантових можливостей як базовий інструмент підтримки розвитку громад та бізнесу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 серп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116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Організаційно-масові заходи:</w:t>
            </w:r>
          </w:p>
        </w:tc>
      </w:tr>
      <w:tr>
        <w:trPr>
          <w:trHeight w:val="12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 xml:space="preserve">Начальник відділу </w:t>
      </w:r>
      <w:r>
        <w:rPr>
          <w:bCs/>
        </w:rPr>
        <w:t>економічного розвитку</w:t>
      </w: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>та залучення інвестицій Управління фінансів та економічного розвитку</w:t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jc w:val="center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азвание Знак"/>
    <w:qFormat/>
    <w:rPr>
      <w:rFonts w:ascii="Arial" w:hAnsi="Arial" w:eastAsia="Times New Roman" w:cs="Arial"/>
      <w:b/>
      <w:caps/>
      <w:color w:val="00000A"/>
      <w:sz w:val="32"/>
      <w:szCs w:val="24"/>
      <w:lang w:val="en-GB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M6334793828520762163contentpasted2">
    <w:name w:val="m_-6334793828520762163contentpasted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</w:pPr>
    <w:rPr>
      <w:rFonts w:ascii="Arial" w:hAnsi="Arial" w:cs="Arial"/>
      <w:b/>
      <w:caps/>
      <w:color w:val="00000A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17:00Z</dcterms:created>
  <dc:creator>ADMIN</dc:creator>
  <dc:description/>
  <cp:keywords/>
  <dc:language>en-US</dc:language>
  <cp:lastModifiedBy>1</cp:lastModifiedBy>
  <cp:lastPrinted>2024-06-05T11:10:00Z</cp:lastPrinted>
  <dcterms:modified xsi:type="dcterms:W3CDTF">2024-09-04T11:07:00Z</dcterms:modified>
  <cp:revision>37</cp:revision>
  <dc:subject/>
  <dc:title/>
</cp:coreProperties>
</file>