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розміщення тимчасової споруди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адження підприємницької діяльності Марчуку Василю Михайловичу на земельній ділянці </w:t>
      </w:r>
      <w:bookmarkStart w:id="0" w:name="_Hlk175059747"/>
      <w:r>
        <w:rPr>
          <w:bCs/>
          <w:sz w:val="28"/>
          <w:szCs w:val="28"/>
          <w:lang w:val="uk-UA"/>
        </w:rPr>
        <w:t xml:space="preserve">по вул. Київський шлях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біля будівлі № 48)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1" w:name="_GoBack"/>
      <w:bookmarkEnd w:id="1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>», розглянувши заяву ФОП Марчука Василя Михайлови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4984/03-15/22.08.24 від 22.08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по вул. Київський шлях (біля будівлі № 48),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П Марчука Василя Михайл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д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>селищного голови                                                                Володимир КОЦЮРБІ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1:00Z</dcterms:created>
  <dc:creator>User</dc:creator>
  <dc:description/>
  <cp:keywords/>
  <dc:language>en-US</dc:language>
  <cp:lastModifiedBy>Ярмак Ання Леонідівна</cp:lastModifiedBy>
  <cp:lastPrinted>2024-01-05T14:26:00Z</cp:lastPrinted>
  <dcterms:modified xsi:type="dcterms:W3CDTF">2024-09-20T11:44:00Z</dcterms:modified>
  <cp:revision>3</cp:revision>
  <dc:subject/>
  <dc:title>                                                                         </dc:title>
</cp:coreProperties>
</file>