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70" w:right="-23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ищної ради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0.2024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деяких категорій осіб, які брали участь у бойових діях на території інших держав, деяких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тегорій осіб, які брали участь в Революції Гідності,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 виплату грошової компенсації за належні для отримання жилі приміщ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38"/>
        <w:gridCol w:w="6353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цюрб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мир Віктор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ац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Фещенко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Тетяна Миколаї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начальник відділу соціальної підтримки громадян управління соціального захисту населення, секретар комісії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и комісії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іє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талій Миколай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фінансів та економічного розвитку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у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Василь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, головний архітектор відділу містобудування та архітектури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єкра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асилі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ідувач сектору з питань юридичного забезпечення апарату виконавчого комітету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ав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ліна Віталії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відділу звернень громадян управління соціального захисту населення</w:t>
            </w:r>
            <w:r>
              <w:rPr>
                <w:rFonts w:eastAsia="Calibri" w:cs="Times New Roman" w:ascii="Times New Roman" w:hAnsi="Times New Roman"/>
                <w:color w:val="2E74B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о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заступник начальника управління - начальник відділу комунальної власності, житлово-комунального господарства та благоустр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щ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й Миколайович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лова Баришівської районної організації Української спілки ветеранів Афганістану (воїнів-інтернаціоналістів)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38"/>
        <w:gridCol w:w="6353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с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юбов Олександрівна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чальник КУ Баришівської селищної ради «Центр допомоги учасникам антитерористичної операції»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уюча справами (секретар)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вчого комітету                                                                  Крістіна ДОРОФЕЄ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16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40fe3"/>
    <w:rPr>
      <w:rFonts w:ascii="Segoe UI" w:hAnsi="Segoe UI" w:eastAsia="" w:cs="Segoe UI" w:eastAsiaTheme="minorEastAsia"/>
      <w:sz w:val="18"/>
      <w:szCs w:val="1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11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paragraph" w:styleId="ListParagraph">
    <w:name w:val="List Paragraph"/>
    <w:basedOn w:val="Normal"/>
    <w:uiPriority w:val="99"/>
    <w:qFormat/>
    <w:rsid w:val="00b011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913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85</Words>
  <Characters>73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2:00Z</dcterms:created>
  <dc:creator>Admin</dc:creator>
  <dc:description/>
  <dc:language>en-US</dc:language>
  <cp:lastModifiedBy>Ярмак Ання Леонідівна</cp:lastModifiedBy>
  <cp:lastPrinted>2023-05-09T12:00:00Z</cp:lastPrinted>
  <dcterms:modified xsi:type="dcterms:W3CDTF">2024-09-26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