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мережі закладів освіти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ишівської селищної ради на 2024/2025 навчальний рік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ст. 27, 32 Закону України «Про місцеве самоврядування в Україні», на виконання законів України «Про освіту», «Про повну загальну середню освіту», «Про дошкільну освіту», «Про позашкільну освіту», з метою задоволення потреб територіальної громади в розвитку мережі закладів освіти, забезпечення реалізації права громадян на здобуття дошкільної, позашкільної та повної загальної середньої освіти, виконавчий комітет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. Затвердити мережу закладів освіти Баришівської селищної ради на 2023/2024 навчальний рік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.1.</w:t>
        <w:tab/>
        <w:t xml:space="preserve"> мережу класів та учнів шкіл Баришівської ТГ на 2024/2025 навчальний рік згідно з Додатком 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.2.</w:t>
        <w:tab/>
        <w:t xml:space="preserve"> зведену мережу дошкільних закладів освіти згідно з Додатком 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.3.</w:t>
        <w:tab/>
        <w:t xml:space="preserve"> відомості про інші заклади освіти, що фінансуються з бюджету згідно з Додатком 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. Координацію роботи щодо виконання рішення покласти на начальника управління освіти, молоді та спорту Баришівської селищної ради Щербака С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iCs/>
          <w:color w:val="000000"/>
          <w:sz w:val="28"/>
          <w:szCs w:val="28"/>
          <w:lang w:val="uk-UA"/>
        </w:rPr>
        <w:t xml:space="preserve">3. Контроль за виконанням рішення залишаю за собо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ого голови                                                               Володимир КОЦЮРБІЙ</w:t>
      </w:r>
    </w:p>
    <w:p>
      <w:pPr>
        <w:pStyle w:val="Normal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084508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9F716F-7B24-411A-A21A-DF1F2ED9D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9</Words>
  <Characters>525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3:00Z</dcterms:created>
  <dc:creator>Admin</dc:creator>
  <dc:description/>
  <dc:language>en-US</dc:language>
  <cp:lastModifiedBy>Ярмак Ання Леонідівна</cp:lastModifiedBy>
  <cp:lastPrinted>2024-06-21T05:13:00Z</cp:lastPrinted>
  <dcterms:modified xsi:type="dcterms:W3CDTF">2024-09-2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