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4.11.2023 № 2195-47-08 «Про затвердження місцевої ціль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фінансування пільгового проїзду учнів та педагог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8 Закону України «Про повну загальну середню освіту», статті 26 Закону України «Про місцеве самоврядування в Україні» та Бюджетного Кодексу України, з метою виконання вимог законодавства щодо забезпечення регулярного пільгового підвезення до закладу освіти (місця навчання, роботи) та у зворотному напрямку (до місця проживання) учнів і педагогічних працівників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4.11.2023                  № 2195-47-08 «Про затвердження місцевої цільової Програми фінансування пільгового проїзду учнів та педагогів на 2024-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відповідно до додатка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внести зміни до Розділу 3 «ФІНАНСУВАННЯ ПРОГРАМИ» та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новій редакції відповідно до додатка 2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У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6981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0BFCD-97F7-4913-A204-7C8B9DE98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dmin</dc:creator>
  <dc:description/>
  <dc:language>en-US</dc:language>
  <cp:lastModifiedBy>ADMIN</cp:lastModifiedBy>
  <cp:lastPrinted>2024-09-25T06:23:00Z</cp:lastPrinted>
  <dcterms:modified xsi:type="dcterms:W3CDTF">2024-09-27T0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