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1, будинку № 16 по вулиці Торф’ян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ищі Баришівка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динок садибного типу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Інструкції про порядок проведення технічної інвентаризації об’єктів нерухомого майна, затвердженого наказом Державного комітету будівництва, архітектури та житлової політики України від 24.05.2001 № 127 (із змінами та доповненнями)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Федоренко Тетяни Михайлівни, власниці квартири за адресою: Київська область, Броварський район, селище Баришівка, вулиця Торф’яна, будинок № 16, квартира № 1 та подані нею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ти статус квартири № 1 у житловому будинку № 16 по вулиці Торф’яна у селищі Баришівка Броварського району Київської області на будинок садибного типу, що належить гр. Федоренко Тетяні Михайлівні (1/3 приватної спільної часткової власності), гр. Федоренку Борису Івановичу (1/3 приватної спільної часткової власності), гр. Федоренку Ярославу Борисовичу                                     (1/3 приватної спільної часткової власності), відповідно до витягу про реєстрацію права власності на нерухоме майно № 8465070 від 27.09.2005, реєстраційний номер 12078909 та державного акту на право власності на земельну ділянку серії ЯЙ № 335438 від 13.12.201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ку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   Володимир КОЦЮРБІЙ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3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2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D2E86-EC91-45FA-8497-B55A9FCB0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4</Words>
  <Characters>846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2:00Z</dcterms:created>
  <dc:creator>Admin</dc:creator>
  <dc:description/>
  <dc:language>en-US</dc:language>
  <cp:lastModifiedBy>Ярмак Ання Леонідівна</cp:lastModifiedBy>
  <cp:lastPrinted>2024-06-21T05:30:00Z</cp:lastPrinted>
  <dcterms:modified xsi:type="dcterms:W3CDTF">2024-09-2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