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поблизу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них територій будинків № 3-7 по вул. Заозерна у с. Волошинівка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Волошинівського старостинського кругу Баришівської селищної ради Макаренко Л.В., відповідно до акта обстеження зелених насаджень, що підлягають видаленню № 09/24-65 від </w:t>
      </w:r>
      <w:r>
        <w:rPr>
          <w:color w:val="000000" w:themeColor="text1"/>
          <w:sz w:val="28"/>
          <w:szCs w:val="28"/>
          <w:lang w:val="uk-UA"/>
        </w:rPr>
        <w:t>17.09.2024, з метою ліквідації наслідків стихійного лиха, аварійної та надзвичайної ситуації</w:t>
        <w:br/>
        <w:t>(п. 8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7 (семи) зелених насаджень – верб, що знаходяться поблизу приватних територій будинків № 3-7 по вул. Заозерна у </w:t>
        <w:br/>
        <w:t>с. Волошин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Володимир КОЦЮР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089625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AB7F45-9FF4-47B3-B933-013ADAD2E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1</Words>
  <Characters>890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2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9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