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лизу територій гаражів по вул. Софіївська у селищі Бариш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Макієнка В.Ф., відповідно до акта обстеження зелених насаджень, що підлягають видаленню № 09/24-58 від </w:t>
      </w:r>
      <w:r>
        <w:rPr>
          <w:color w:val="000000" w:themeColor="text1"/>
          <w:sz w:val="28"/>
          <w:szCs w:val="28"/>
          <w:lang w:val="uk-UA"/>
        </w:rPr>
        <w:t>18.09.2024, з метою знесення аварійних, сухостійних і фаутних дерев, а також самосійних і порослевих дерев з діаметром кореневої шийки не більш як 5 сантиметрів 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2 (двох) зелених насаджень – тополь канадських, що знаходяться поблизу територій гаражів по вул. Софіївська у селищі Бариші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го голови   </w:t>
        <w:tab/>
        <w:tab/>
        <w:tab/>
        <w:t xml:space="preserve">                                  Володимир КОЦЮРБІЙ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085051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B04FAA-FD5A-4DD1-8E19-0E62BA0D4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39</Words>
  <Characters>878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2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09-2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