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відділення стаціонарного догляду для постійного або тимчасового проживання територіального центру по вул. Садова, 4-б у с. Перемог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Баришівського селищного територіального центру соціального обслуговування (надання соціальних послуг) Баришівської селищної ради Кутового І.І., відповідно до акта обстеження зелених насаджень, що підлягають видаленню № 09/24-62 від </w:t>
      </w:r>
      <w:r>
        <w:rPr>
          <w:color w:val="000000" w:themeColor="text1"/>
          <w:sz w:val="28"/>
          <w:szCs w:val="28"/>
          <w:lang w:val="uk-UA"/>
        </w:rPr>
        <w:t>18.09.2024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6 (тридцяти шести) зелених насаджень –           3 беріз, 3 кленів гостролистих, 21 тополі пірамідальної, 8 тополь канадських та  1 тополі чорної, що знаходяться на території відділення стаціонарного догляду для постійного або тимчасового проживання територіального центру по             вул. Садова, 4-Б у с. Перемо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653424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BA093-CF5D-44FC-B7CE-55C07AF69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1</Words>
  <Characters>1044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