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лизу приватної території по вул. Миру, 25 у с. Устинкова Гребля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Ільїна Д.О., відповідно до акта обстеження зелених насаджень, що підлягають видаленню № 09/24-63 від </w:t>
      </w:r>
      <w:r>
        <w:rPr>
          <w:color w:val="000000" w:themeColor="text1"/>
          <w:sz w:val="28"/>
          <w:szCs w:val="28"/>
          <w:lang w:val="uk-UA"/>
        </w:rPr>
        <w:t>18.09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 (двох) зелених насаджень – акацій, що знаходяться поблизу приватної території по вул. Миру, 25 у с. Устинкова Греб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206659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87937-0D5D-4B44-BB18-5ECE01A45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4</Words>
  <Characters>88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9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