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оржівського старостинського округу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клопотання старости Коржівського старостинського округу Баришівської селищної ради Коротича О.М., відповідно до акта обстеження зелених насаджень, що підлягають видаленню № 09/24-61 від </w:t>
      </w:r>
      <w:r>
        <w:rPr>
          <w:color w:val="000000" w:themeColor="text1"/>
          <w:sz w:val="28"/>
          <w:szCs w:val="28"/>
          <w:lang w:val="uk-UA"/>
        </w:rPr>
        <w:t>18.09.2024, з метою знесення аварійних, сухостійних і фаутних дерев, а також самосійних і порослевих дерев з діаметром кореневої шийки не більш як                  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7 (двадцяти семи) зелених насаджень –              6 акацій, 1 берези, 19 тополь пірамідальних та 1 тополі канадської, що знаходяться на території Коржівського старостинського окру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                                                                   Володимир КОЦЮРБІЙ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05739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41EA4-6C72-421C-9B2C-8CC9AE02D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2</Words>
  <Characters>936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9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9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