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4.10.2024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Про встановлення  тарифу  на теплову енергію </w:t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для комунального підприємства «Житлово-експлуатаційна контора Баришівської селищної ради»</w:t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 xml:space="preserve">Керуючись підпунктом 2 пункту «а» частини 1 статті 28 Закону України «Про місцеве самоврядування в Україні», статтями 13, 20 Закону України «Про теплопостачання», Закону України «Про житлово-комунальні послуги», відповідно до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 від 01.06.2011 № 869,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наказом Міністерства регіонального розвитку, будівництва та житлово-комунального господарства України від 12.09.2018 </w:t>
        <w:br/>
        <w:t xml:space="preserve">№ 239 та Порядку інформування споживачів про намір зміни цін/тарифів на комунальні послуги з обґрунтуванням такої необхідності, затвердженого наказом Міністерства регіонального розвитку, будівництва та житлово-комунального господарства України від 05.06.2018 № 130, розглянувши заяву директора комунального підприємства «Житлово-експлуатаційна контора Баришівської селищної ради» Шуляка Ю.Г. про встановлення тарифу  на теплову енергію, її виробництво, транспортування та постачання у зв’язку із збільшенням прожиткового мінімуму для працездатних осіб, виконавчий комітет селищної ради </w:t>
      </w:r>
    </w:p>
    <w:p>
      <w:pPr>
        <w:pStyle w:val="Normal"/>
        <w:spacing w:lineRule="atLeast" w:line="0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в и р і ш и в:</w:t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тановити тариф на теплову енергію (виробництво, транспортування і постачання теплової енергії) для комунального підприємства «Житлово-експлуатаційна контора Баришівської селищної ради»  з початку опалювального сезону 2024-2025 року для потреб бюджетних установ та інших споживачів у сумі 3962,93 грн за 1 Гкал (з ПДВ), розрахунок тарифу додаєтьс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иректору комунального підприємства «Житлово-експлуатаційна контора Баришівської селищної ради» Шуляку Ю.Г. довести до відома споживачів інформацію щодо встановлення тарифу </w:t>
      </w:r>
      <w:r>
        <w:rPr>
          <w:sz w:val="28"/>
          <w:szCs w:val="28"/>
          <w:lang w:val="uk-UA"/>
        </w:rPr>
        <w:t xml:space="preserve">на теплову енергію, її виробництво, транспортування, постачання  для  потреб бюджетних установ та інших споживачів </w:t>
      </w:r>
      <w:r>
        <w:rPr>
          <w:sz w:val="28"/>
          <w:szCs w:val="28"/>
          <w:lang w:val="uk-UA" w:eastAsia="en-US"/>
        </w:rPr>
        <w:t>у встановленому законодавством  порядк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повідальність за економічну обґрунтованість, запропонованих до затвердження тарифів на комунальні послуги покласти на директора комунального підприємства «Житлово-експлуатаційна контора Баришівської селищної ради» Шуляка Ю.Г. </w:t>
      </w:r>
    </w:p>
    <w:p>
      <w:pPr>
        <w:pStyle w:val="Normal"/>
        <w:spacing w:lineRule="atLeast" w:line="0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4. Контроль за виконанням рішення покласти на заступника селищного голови  з питань діяльності виконавчих органів Святюка Є.П. </w:t>
      </w:r>
    </w:p>
    <w:p>
      <w:pPr>
        <w:pStyle w:val="Normal"/>
        <w:spacing w:lineRule="atLeast" w:line="0"/>
        <w:ind w:firstLine="851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ind w:firstLine="851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ерший заступник </w:t>
      </w:r>
    </w:p>
    <w:p>
      <w:pPr>
        <w:pStyle w:val="Normal"/>
        <w:spacing w:lineRule="atLeast" w:line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лищного голови                                                                  Володимир КОЦЮРБІЙ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0512240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42A9B7-A9F9-48CD-83E9-A9B4D279CC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68</Words>
  <Characters>1065</Characters>
  <CharactersWithSpaces>29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5:00Z</dcterms:created>
  <dc:creator>Admin</dc:creator>
  <dc:description/>
  <dc:language>en-US</dc:language>
  <cp:lastModifiedBy>Ярмак Ання Леонідівна</cp:lastModifiedBy>
  <cp:lastPrinted>2024-06-21T05:13:00Z</cp:lastPrinted>
  <dcterms:modified xsi:type="dcterms:W3CDTF">2024-09-23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