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04.10.2024                                                                                                          № проєкт</w:t>
      </w:r>
    </w:p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від 15.03.2024 № 131 </w:t>
      </w:r>
    </w:p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затвердження переліку вулиць для виконання поточного ямкового ремонту асфальтового покриття на автошляхах Баришівської територіальної громади, внутрішньоквартальних проїздах та тротуарах доріг місцевого значення» </w:t>
      </w:r>
    </w:p>
    <w:p>
      <w:pPr>
        <w:pStyle w:val="NormalWeb"/>
        <w:shd w:val="clear" w:color="auto" w:fill="FFFFFF"/>
        <w:spacing w:beforeAutospacing="0" w:before="0" w:afterAutospacing="0" w:after="0"/>
        <w:ind w:right="-234" w:hanging="0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Web"/>
        <w:shd w:val="clear" w:color="auto" w:fill="FFFFFF"/>
        <w:spacing w:beforeAutospacing="0" w:before="0" w:afterAutospacing="0" w:after="0"/>
        <w:ind w:right="49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ами України «Про місцеве самоврядування в Україні», «Про автомобільний транспорт», «Про дорожній рух», Правилами благоустрою та утримання територій населених пунктів Баришівської селищної територіальної громади, затвердженими рішенням сесії селищної ради від 24.06.2022                            № 1197-23-08, враховуючи рішення виконавчого комітету Баришівської селищної ради від 19.04.2024 № 162, від 17.05.2024 № 174, від 02.08.2024 № 255, від 06.09.2024 № 274 та значну ямковість на дорогах Баришівської селищної територіальної громади, відповідно до д</w:t>
      </w:r>
      <w:r>
        <w:rPr>
          <w:sz w:val="28"/>
          <w:szCs w:val="28"/>
          <w:lang w:val="uk-UA"/>
        </w:rPr>
        <w:t>опоміжних (супутніх) видів діяльності, затверджених в Статуті комунального підприємства «Житлово-експлуатаційна контора Баришівської селищної ради»,</w:t>
      </w:r>
      <w:r>
        <w:rPr>
          <w:sz w:val="28"/>
          <w:szCs w:val="28"/>
          <w:lang w:val="uk-UA"/>
        </w:rPr>
        <w:t xml:space="preserve"> з метою </w:t>
      </w:r>
      <w:r>
        <w:rPr>
          <w:sz w:val="28"/>
          <w:szCs w:val="28"/>
          <w:lang w:val="uk-UA"/>
        </w:rPr>
        <w:t>розвитку автомобільних доріг загального користування місцевого значення та споруд на них, поліпшення їх транспортно-експлуатаційного стану, підвищення рівня безпеки руху, забезпечення умов для повноцінного проживання, роботи і відпочинку жителів населених пунктів Баришівської селищної ради, вирішення соціальних та економічних проблем територіальної громади</w:t>
      </w:r>
      <w:r>
        <w:rPr>
          <w:sz w:val="28"/>
          <w:szCs w:val="28"/>
          <w:lang w:val="uk-UA"/>
        </w:rPr>
        <w:t xml:space="preserve">, виконавчий комітет селищної ради </w:t>
      </w:r>
    </w:p>
    <w:p>
      <w:pPr>
        <w:pStyle w:val="NormalWeb"/>
        <w:shd w:val="clear" w:color="auto" w:fill="FFFFFF"/>
        <w:spacing w:beforeAutospacing="0" w:before="0" w:afterAutospacing="0" w:after="0"/>
        <w:ind w:right="-234" w:firstLine="567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ind w:right="-234" w:firstLine="567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  <w:r>
        <w:rPr>
          <w:sz w:val="28"/>
          <w:szCs w:val="2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right="-234" w:firstLine="567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left="0" w:right="49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від 15.03.2024 № 131 «Про затвердження переліку вулиць для виконання поточного ямкового ремонту асфальтового покриття на автошляхах Баришівської територіальної громади, внутрішньоквартальних проїздах та тротуарах доріг місцевого значення», а саме:</w:t>
      </w:r>
    </w:p>
    <w:p>
      <w:pPr>
        <w:pStyle w:val="NormalWeb"/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right="49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додаток 2 «</w:t>
      </w:r>
      <w:r>
        <w:rPr>
          <w:bCs/>
          <w:sz w:val="28"/>
          <w:szCs w:val="28"/>
          <w:lang w:val="uk-UA"/>
        </w:rPr>
        <w:t xml:space="preserve">Перелік вулиць для виконання поточного ремонту доріг місцевого значення на території Баришівської селищної територіальної громади щебеневою сумішшю» викласти у новій редакції, що додається. 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left="0" w:right="49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 до рішення від 15.03.2024 № 131 «</w:t>
      </w:r>
      <w:r>
        <w:rPr>
          <w:rFonts w:eastAsia="Calibri"/>
          <w:bCs/>
          <w:color w:val="000000" w:themeColor="text1"/>
          <w:sz w:val="28"/>
          <w:szCs w:val="28"/>
          <w:lang w:val="uk-UA"/>
        </w:rPr>
        <w:t>Перелік вулиць Баришівської селищної територіальної громади для виконання поточного ямкового ремонту асфальтового покриття на автошляхах територіальної громади, внутрішньоквартальних проїздах та тротуарах доріг місцевого значення, в тому числі: дрібного ремонту асфальтно-бетонного покриття та ліквідації вибоїн пневмо-струменевим методом» залишити без змін.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left="0" w:right="49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селищного голови  з питань діяльності виконавчих органів Святюка Є.П. </w:t>
      </w:r>
    </w:p>
    <w:p>
      <w:pPr>
        <w:pStyle w:val="Normal"/>
        <w:spacing w:before="0" w:after="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ищного голови                                                                         Володимир КОЦЮРБІ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/>
      </w:r>
    </w:p>
    <w:sectPr>
      <w:headerReference w:type="default" r:id="rId3"/>
      <w:type w:val="nextPage"/>
      <w:pgSz w:w="12240" w:h="15840"/>
      <w:pgMar w:left="1701" w:right="567" w:gutter="0" w:header="709" w:top="766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32370171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2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178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630906"/>
    <w:rPr>
      <w:lang w:val="en-US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630906"/>
    <w:rPr>
      <w:lang w:val="en-US"/>
    </w:rPr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d33674"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b17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3090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3090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336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34a5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66</Words>
  <Characters>1007</Characters>
  <CharactersWithSpaces>27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46:00Z</dcterms:created>
  <dc:creator>Пользователь Windows</dc:creator>
  <dc:description/>
  <dc:language>en-US</dc:language>
  <cp:lastModifiedBy>Ярмак Ання Леонідівна</cp:lastModifiedBy>
  <cp:lastPrinted>2024-04-17T11:36:00Z</cp:lastPrinted>
  <dcterms:modified xsi:type="dcterms:W3CDTF">2024-09-23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