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10.2024                                                                                                       № проєкт</w:t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 xml:space="preserve">Про надання дозволу на приватизацію житлового будинку садибного типу </w:t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в селі Поділля Броварського району Київської області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rFonts w:eastAsia="Calibri" w:eastAsiaTheme="minorHAnsi"/>
          <w:sz w:val="28"/>
          <w:szCs w:val="28"/>
          <w:lang w:val="uk-UA"/>
        </w:rPr>
      </w:pPr>
      <w:r>
        <w:rPr>
          <w:rFonts w:eastAsia="Calibri" w:eastAsiaTheme="minorHAnsi"/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Керуючись ст. 29 пп. 10 п. «б» ст. 30, ст. 59 Закону України «Про місцеве самоврядування в Україні», законами України «Про приватизацію державного житлового фонду»,</w:t>
      </w:r>
      <w:r>
        <w:rPr>
          <w:rFonts w:eastAsia="Calibri" w:eastAsiaTheme="minorHAnsi"/>
          <w:color w:val="000000"/>
          <w:sz w:val="28"/>
          <w:szCs w:val="28"/>
          <w:lang w:val="uk-UA" w:eastAsia="en-US"/>
        </w:rPr>
        <w:t xml:space="preserve"> «Про державну реєстрацію речових прав на нерухоме майно та їх обтяжень»,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 відповідно до пункту 14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 та Положення про порядок передачі квартир (будинків), житлових приміщень гуртожитків у власність громадян на території Баришівської селищної ради, затвердженого рішенням Баришівської селищної ради від 18.10.2019 № 658-17-07, розглянувши заяву гр. Казмірчук Марії Юхимівни від 12.09.2024 та подані нею документи, виконавчий комітет селищної ради </w:t>
      </w:r>
    </w:p>
    <w:p>
      <w:pPr>
        <w:pStyle w:val="Normal"/>
        <w:spacing w:lineRule="atLeast" w:line="0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в и р і ш и в:</w:t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Надати дозвіл на приватизацію житлового будинку садибного типу загальною площею 58,5 кв.м., житловою площею 41,5 кв.м. за адресою: вулиця Козацька, будинок № 6, село Поділля, Броварський район, Київська область,      гр. Казмірчук Марії Юхимівні (1954 р.н.), гр. Фоміній Ірині Олександрівні      (1979 р.н.), гр. Казмірчуку Леоніду Олександровичу (1981 р.н.), гр. Фоміну Владиславу Олександровичу (2010 р.н.) в рівних части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Рекомендувати комунальному підприємству Київської обласної ради «Київське обласне бюро технічної інвентаризації» виготовити свідоцтво про право власності на жит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екомендувати громадянам, зазначеним у пункті 1 ріше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зареєструвати право власності на</w:t>
      </w:r>
      <w:r>
        <w:rPr>
          <w:sz w:val="28"/>
          <w:szCs w:val="28"/>
          <w:lang w:val="uk-UA"/>
        </w:rPr>
        <w:t xml:space="preserve"> житловий будинок садибного типу </w:t>
      </w:r>
      <w:r>
        <w:rPr>
          <w:sz w:val="28"/>
          <w:szCs w:val="28"/>
          <w:lang w:val="uk-UA" w:eastAsia="en-US"/>
        </w:rPr>
        <w:t>за адресою:</w:t>
      </w:r>
      <w:r>
        <w:rPr>
          <w:sz w:val="28"/>
          <w:szCs w:val="28"/>
          <w:lang w:val="uk-UA"/>
        </w:rPr>
        <w:t xml:space="preserve"> вулиця Козацька, будинок № 6, село Поділля, Броварський район, Київська область</w:t>
      </w:r>
      <w:r>
        <w:rPr>
          <w:sz w:val="28"/>
          <w:szCs w:val="28"/>
          <w:lang w:val="uk-UA" w:eastAsia="en-US"/>
        </w:rPr>
        <w:t xml:space="preserve"> у Державному реєстрі права власності на нерухоме майно згідно чинного законодавства Україн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голови                                                                        Володимир КОЦЮРБІЙ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2F4BF8-56BB-4FCF-8979-391A64DFF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3</Words>
  <Characters>846</Characters>
  <CharactersWithSpaces>23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9:00Z</dcterms:created>
  <dc:creator>Admin</dc:creator>
  <dc:description/>
  <dc:language>en-US</dc:language>
  <cp:lastModifiedBy>Ярмак Ання Леонідівна</cp:lastModifiedBy>
  <cp:lastPrinted>2024-09-23T07:50:00Z</cp:lastPrinted>
  <dcterms:modified xsi:type="dcterms:W3CDTF">2024-09-23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