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Баришівської селищної ради від 13.06.2024 № 196 «Про демонтаж окремих елементів дитячих майданчиків і проведення інвентаризації та паспортизації дитячих ігрових та спортивних майданчиків</w:t>
      </w:r>
      <w:r>
        <w:rPr>
          <w:rStyle w:val="Rvts8"/>
          <w:sz w:val="28"/>
          <w:szCs w:val="28"/>
          <w:lang w:val="uk-UA"/>
        </w:rPr>
        <w:t xml:space="preserve"> на території Баришівської селищної ради»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 метою утримання  територій  об’єктів благоустрою Баришівської селищної територіальної громади в належному стані, в зв’язку з кадровими змінами у відділі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та комунальному підприємстві «Житлово-експлуатаційна контора Баришівської селищної ради», виконавчий комітет 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Rvts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Баришівської селищної ради від 07.06.2024 № 196 «Про демонтаж окремих елементів дитячих майданчиків і проведення інвентаризації та паспортизації дитячих ігрових та спортивних майданчиків</w:t>
      </w:r>
      <w:r>
        <w:rPr>
          <w:rStyle w:val="Rvts8"/>
          <w:sz w:val="28"/>
          <w:szCs w:val="28"/>
          <w:lang w:val="uk-UA"/>
        </w:rPr>
        <w:t xml:space="preserve"> на території Баришівської селищної ради», а саме до  </w:t>
      </w:r>
      <w:r>
        <w:rPr>
          <w:sz w:val="28"/>
          <w:szCs w:val="28"/>
          <w:lang w:val="uk-UA"/>
        </w:rPr>
        <w:t>додатку 2 рішення</w:t>
      </w:r>
      <w:r>
        <w:rPr>
          <w:rStyle w:val="Rvts8"/>
          <w:sz w:val="28"/>
          <w:szCs w:val="28"/>
          <w:lang w:val="uk-UA"/>
        </w:rPr>
        <w:t xml:space="preserve"> та викласти його  у новій редакції, що додаєть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заступника селищного   </w:t>
      </w:r>
      <w:r>
        <w:rPr>
          <w:sz w:val="28"/>
          <w:szCs w:val="28"/>
          <w:lang w:val="uk-UA"/>
        </w:rPr>
        <w:t>голови з питань діяльності виконавчих органів Святюка Є.П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20055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8" w:customStyle="1">
    <w:name w:val="rvts8"/>
    <w:basedOn w:val="DefaultParagraphFont"/>
    <w:qFormat/>
    <w:rsid w:val="005457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33BCC-9C16-4CD4-BD92-0F9BCDFD6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6</Words>
  <Characters>592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1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9-2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