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VIII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-1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10.2024</w:t>
      </w:r>
      <w:r>
        <w:rPr>
          <w:lang w:val="uk-U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№ проє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внесення змін до рішення Баришівської селищн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 24.11.2023 № 2197-47-08 «Про затвердження місцевої цільов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грами «Шкільний автобус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2024-2026 ро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Відповідно до статті 26 Закону України «Про місцеве самоврядування в Україні», законів України «Про освіту», «Про повну загальну середню освіту», постанови Кабінету Міністрів України від 16.01.2003 № 31 «Про затвердження Державної цільової соціальної програми «Шкільний автобус», керуючись Порядком розроблення, затвердження та виконання місцевих цільових Програм Баришівської селищної територіальної громади затвердженим рішенням Баришівської селищної ради від 22.12.2023 № 2296-50-08, враховуючи висновки та рекомендації постійної комісії Баришівської селищної ради з питань соціально-економічного, інвестиційного, культурного розвитку, бюджету, фінансів та цін, з метою створення рівних можливостей для всіх громадян, які проживають і постійно працюють у сільській місцевості, в задоволенні соціальних та культурно-освітніх потреб, раціонального використання кадрового потенціалу педагогічних працівників закладів загальної середньої освіти у сільській місцевості, забезпечення реалізації прав громадян на доступність і безоплатність здобуття якісної та безоплатної загальної середньої освіти, забезпечення екскурсійного обслуговування учнівської молоді, і участі в конкурсах, спортивних змаганнях, олімпіадах, фестивалях, заходах районного, обласного та Всеукраїнського рівнів, оптимізації мережі закладів загальної середньої освіти у сільській місцевості, селищна ра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в и р і ш и л а: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1. Внести зміни 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до рішення Баришівської селищної ради від 24.11.2023                  № 2197-47-08 «Про затвердження місцевої цільової Програми «Шкільний автобус» на 2024-2026 роки», а саме: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1.1. Розділ 1 «Паспорт Програми» викласти в новій відповідно до додатка 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1.2. внести зміни до Розділу 6 «ФІНАНСУВАННЯ ПРОГРАМИ» та викласт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 новій редакції відповідно до додатка 2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>2. Визнати рішення Баришівської селищної ради від 09.08</w:t>
      </w:r>
      <w:r>
        <w:rPr>
          <w:rFonts w:cs="Times New Roman" w:ascii="Times New Roman" w:hAnsi="Times New Roman"/>
          <w:sz w:val="28"/>
          <w:szCs w:val="28"/>
          <w:lang w:val="uk-UA"/>
        </w:rPr>
        <w:t>.2024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№ 2854-60-08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Про внесення змін до рішення Баришівської селищної ради від 24.11.2023   № 2197-47-08 «Про затвердження місцевої цільової Програми «Шкільний автобус» на 2024-2026 роки» таким, що втратило чинність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У</w:t>
      </w: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>правлінню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 фінансів</w:t>
      </w:r>
      <w:r>
        <w:rPr>
          <w:rFonts w:eastAsia="Calibri" w:cs="Times New Roman" w:ascii="Times New Roman" w:hAnsi="Times New Roman"/>
          <w:sz w:val="28"/>
          <w:szCs w:val="24"/>
          <w:lang w:val="uk-UA" w:eastAsia="ru-RU"/>
        </w:rPr>
        <w:t xml:space="preserve"> та економічного розвитку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Баришівської селищної ради передбачити коригування видатків на реалізацію Програми, виходячи з реальних можливостей бюджету та його пріоритет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4. Контроль за виконанням рішення покласти на постійну комісію селищної ради з питань соціально-економічного, інвестиційного, культурного розвитку, бюджету, фінансів та ці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Секретар селищної ради</w:t>
        <w:tab/>
        <w:tab/>
        <w:tab/>
        <w:tab/>
        <w:tab/>
        <w:t xml:space="preserve">       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ind w:right="-284" w:hanging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98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3957445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D84229-62F1-4E09-8B92-3F1AF419A6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430</Words>
  <Characters>2456</Characters>
  <CharactersWithSpaces>28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20:00Z</dcterms:created>
  <dc:creator>Admin</dc:creator>
  <dc:description/>
  <dc:language>en-US</dc:language>
  <cp:lastModifiedBy>ADMIN</cp:lastModifiedBy>
  <cp:lastPrinted>2024-09-25T06:20:00Z</cp:lastPrinted>
  <dcterms:modified xsi:type="dcterms:W3CDTF">2024-09-27T07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