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внесення змін до рішення селищної ради від 21.04.2023 № 1701-37-08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«Про затвердження Положення про конкурсний відбір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суб’єктів оціночної діяльності для проведення незалежної оцінк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майна комунальної власності Баришівської селищної ради» 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lang w:val="uk-UA" w:eastAsia="x-none"/>
        </w:rPr>
        <w:t xml:space="preserve"> у зв’язку із кадровими змінами в структурі апарату виконавчого комітету Баришівської селищної ради</w:t>
      </w:r>
      <w:r>
        <w:rPr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додатку 1 рішення селищної ради від 21.04.2023 </w:t>
        <w:br/>
        <w:t>№ 1701-37-08 «Про затвердження Положення про конкурсний відбір суб’єктів оціночної діяльності для проведення незалежної оцінки майна комунальної власності Баришівської селищної ради» та викласти його в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в чинність додаток 1 до рішення селищної ради від 26.01.2024 № 2393-52-08 «Про внесення змін до рішення селищної ради від 21.04.2023 № 1701-37-08 «Про затвердження Положення про конкурсний відбір суб’єктів оціночної діяльності для проведення незалежної оцінки майна комунальної власності Баришівської селищної ради»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законності і правопорядку, комунальної власності, транспорту та зв’язку.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408775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3420A-E64D-41D5-829B-B45F38847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VINGA</cp:lastModifiedBy>
  <cp:lastPrinted>2024-06-27T13:40:00Z</cp:lastPrinted>
  <dcterms:modified xsi:type="dcterms:W3CDTF">2024-09-30T08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