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9.2024                                                                                                       № проєкт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передачу на баланси бюджетних установ та комунальних підприємств Баришівської селищної ради гуманітарної допомог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.03.2022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.10.2010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</w:t>
        <w:br/>
        <w:t xml:space="preserve">звітність в Україні», </w:t>
      </w:r>
      <w:r>
        <w:rPr>
          <w:sz w:val="28"/>
          <w:szCs w:val="28"/>
          <w:lang w:val="uk-UA"/>
        </w:rPr>
        <w:t>в межах отримання  гуманітарної допомоги від міста – побратима  Пулла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 враховуючи офіційний курс НБУ станом на 05.08.2024 </w:t>
        <w:br/>
        <w:t xml:space="preserve">(1 Євро – 44,6467 грн),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на баланси бюджетних установ та комунальних підприємств Баришівської селищної ради матеріальні цінності (гуманітарну допомогу)</w:t>
      </w:r>
      <w:r>
        <w:rPr>
          <w:sz w:val="28"/>
          <w:szCs w:val="28"/>
          <w:shd w:fill="FFFFFF" w:val="clear"/>
          <w:lang w:val="uk-UA"/>
        </w:rPr>
        <w:t>, а саме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1 Управлінню освіти, молоді та спорту Баришівської селищної ради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1 шкільне приладдя в кількості 26 коробок, ціною за коробку 2232,34 грн, загальною вартістю 58040,84 грн (п’ятдесят вісім тисяч сорок гривень, вісімдесят чотири копійки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2 системні блоки в кількості 4 штук, ціною за штуку 2232,34 грн, загальною вартістю 8929,36 грн (вісім тисяч дев’ятсот двадцять дев’ять гривень, тридцять шість копійок)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3 системні блоки для комп’ютера в кількості 16 штук, ціною за штуку 2678,80 грн, загальною вартістю 42860,80 грн (сорок дві тисячі вісімсот шістдесят гривень, вісімдесят копійок)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 Комунальному підприємству «Житлово-експлуатаційна контора Баришівської селищної ради» – дрібні електричні деталі в кількості 2 коробки, ціною за коробку 2678,80 грн, загальною вартістю 5357,60 грн (п’ять тисяч триста п’ятдесят сім гривень, шістдесят копійок)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 Виконавчому комітет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1 ноутбук в кількості 1 штуки, ціною за штуку 2678,80 грн, загальною вартістю 2678,80 грн (дві тисячі шістсот сімдесят вісім гривень, вісімдесят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2 монітори комп’ютерні в кількості 15 штук, ціною за штуку 2678,80 грн, загальною вартістю 40182,00 грн (сорок тисяч сто вісімдесят дві гривні, нуль копійок)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3 монітори (телевізори) в кількості 8 штук, ціною за штуку 1785,87 грн, загальною вартістю 14286,96 грн (чотирнадцять тисяч двісті вісімдесят шість гривень, дев’яносто шість копійок);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4 системні блоки в кількості 20 штук, ціною за штуку 2232,34 грн, загальною вартістю 44646,80 грн (сорок чотири тисячі шістсот сорок шість гривень, вісімдесят копійок)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 Комунальному некомерційному підприємству «Баришівська багатопрофільна лікарня»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1 стільці в кількості 10 штук, ціною за штуку 2678,80 грн, загальною вартістю 26788,00 грн (двадцять шість тисяч сімсот вісімдесят вісім гривень, нул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2 етажерки до лікарняних ліжок в кількості 3 штуки, ціною за штуку 1785,87 грн, загальною вартістю 5357,61 грн (п’ять тисяч триста п’ятдесят сім гривень, шістдесят одна копійка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3 крісло колісне в кількості 1 штуки, ціною за штуку 1785,87 грн, загальною вартістю 1785,87 грн (одна тисяча сімсот вісімдесят п’ять гривень, вісімдесят сім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4 кушетки лікарняні в кількості 2 штуки, ціною за штуку 1785,87 грн, загальною вартістю 3571,74 грн (три тисячі п’ятсот сімдесят одна гривня, сімдесят чотири копійки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5 комплекти постільної білизни, медичні засоби в кількості 32 коробки, ціною за коробку 1785,87 грн, загальною вартістю 57147,84 грн (п’ятдесят сім тисяч сто сорок сім гривень, вісімдесят чотири копійки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6 апарат для лор-кабінету в кількості 1 одиниці, ціною за одиницю </w:t>
        <w:br/>
        <w:t>4464,67 грн, загальною вартістю 4464,67 грн (чотири тисячі чотириста шістдесят чотири гривні, шістдесят сім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7 рулонна тара, медичні засоби а кількості 8 коробок, ціною за коробку 4464,67 грн, загальною вартістю 35717,36 грн (тридцять п’ять тисяч сімсот сімнадцять гривень, тридцять шість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8 лежаки (кушетки) лікарняні в кількості 2 штуки, ціною за штуку </w:t>
        <w:br/>
        <w:t xml:space="preserve">892,93 грн, загальною вартістю 1785,86 грн (одна тисяча сімсот вісімдесят п’ять гривень, вісімдесят шість копійок);       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9 медичні засоби в кількості 20 коробок, ціною за коробку 892,93 грн, загальною вартістю 17858,60 грн (сімнадцять тисяч вісімсот п’ятдесят вісім гривень, шістдесят копійок)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 Баришівському селищному територіальному центру соціального обслуговування (надання соціальних послуг)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5.1 засоби для ходьби (ходунки) в кількості 6 штук, ціною за штуку </w:t>
        <w:br/>
        <w:t>2232,34 грн, загальною вартістю 13394,04 грн (тринадцять тисяч триста дев’яносто чотири гривні, чотири копійки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.2 медичні засоби (милиці) в кількості 25 пар, ціною за штуку 892,93 грн, загальною вартістю 22323,25 грн (двадцять дві тисячі триста двадцять три гривні, двадцять п’ять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 Комунальному підприємству «Житлово-комунальне господарство </w:t>
        <w:br/>
        <w:t>с. Морозівка»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.1 насадку для підмітання (до трактора) в кількості 1 штуки, ціною за штуку 89293,40 грн, загальною вартістю 89293,40 грн (вісімдесят дев’ять тисяч двісті дев’яносто три гривні, сорок копійок)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7 Комунальній установі «Центр соціальних служб Баришівської селищної ради»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7.1 системні блоки в кількості 10 штук, ціною за штуку 2232,34 грн, загальною вартістю 22323,40 (двадцять дві тисячі триста двадцять три гривні, сорок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8 Відділу культури та туризм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8.1 системні блоки в кількості 8 штук, ціною за штуку 2232,34 грн, загальною вартістю 17858,72 (сімнадцять тисяч вісімсот п’ятдесят вісім гривень, сімдесят дві копійки)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8.2 стрічкові накопичувачі в кількості 3 штуки, ціною за штуку </w:t>
        <w:br/>
        <w:t>2232,34 грн, загальною вартістю 6697,02 грн (шість тисяч шістсот дев’яносто сім гривень, дві копійки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буз Єгор Васильович – заступник селищного голови з питань діяльності виконавчих органі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усієць Віта Іванівна –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уляк Юрій Григорович – директор комунального підприємства «Житлово-експлуатаційна контора Баришівської селищної ради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омась Віталій Миколайович – директор комунального підприємства </w:t>
      </w:r>
      <w:bookmarkStart w:id="0" w:name="_GoBack"/>
      <w:bookmarkEnd w:id="0"/>
      <w:r>
        <w:rPr>
          <w:sz w:val="28"/>
          <w:szCs w:val="28"/>
          <w:shd w:fill="FFFFFF" w:val="clear"/>
          <w:lang w:val="uk-UA"/>
        </w:rPr>
        <w:t xml:space="preserve">«Житлово-комунальне господарство с. Морозівка» Баришівської селищної ради;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ак Сергій Валерійович – начальник Управління освіти, молоді та спорту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абич Людмила Миколаївна – начальник відділу культури та туризму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Кутовий Іван Іванович – директор </w:t>
      </w:r>
      <w:r>
        <w:rPr>
          <w:sz w:val="28"/>
          <w:szCs w:val="28"/>
          <w:shd w:fill="FFFFFF" w:val="clear"/>
          <w:lang w:val="uk-UA"/>
        </w:rPr>
        <w:t>Баришівського селищного територіального центру соціального обслуговування (надання соціальних послуг)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асиляка Марина Миколаївна – директор комунальної установи «Центр соціальних служб Баришівської селищної ради»;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уняк Галина Миколаївна – генеральний директора комунального некомерційного підприємства «Баришівська багатопрофільна лікарня» Баришівської селищної ради; 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асловцева Оксана Олександрівна – головний спеціаліст відділу бухгалтерського обліку та консолідованої звітності виконавчого комітету Баришівської селищної ради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 і оформлення актів приймання-передачі згідно з чинним законодавством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комунальних підприємств вказаних в пункті 1 рішення після затвердження актів приймання-передачі оприбуткувати матеріальні цінності на  балансах установ.</w:t>
      </w:r>
    </w:p>
    <w:p>
      <w:pPr>
        <w:pStyle w:val="BodyText2"/>
        <w:spacing w:lineRule="auto" w:line="240" w:before="0" w:after="0"/>
        <w:ind w:right="-1"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280697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5E885-7CF2-4F1F-A056-BE1F71667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</Pages>
  <Words>1270</Words>
  <Characters>7240</Characters>
  <CharactersWithSpaces>84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VINGA</cp:lastModifiedBy>
  <cp:lastPrinted>2024-08-07T11:22:00Z</cp:lastPrinted>
  <dcterms:modified xsi:type="dcterms:W3CDTF">2024-09-02T08:2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