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 за адресою: Київська область, Броварський район, село Селич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ок Шевченка, будинок № 11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20.08.2024 № 2/200/200/1/5533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ПЛІ-0,4 кВ Л-3       ТП-810 для приєднання до електричних мереж електроустановок приватного будинку Костенка Якова Івановича за адресою: с. Селичівка, пров. Шевченка, буд. № 11, кадастровий № 3220287101:22:032:0006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одити план-трасу</w:t>
      </w:r>
      <w:r>
        <w:rPr>
          <w:rFonts w:cs="Times New Roman" w:ascii="Times New Roman" w:hAnsi="Times New Roman"/>
          <w:sz w:val="28"/>
          <w:szCs w:val="28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Селичівка, провулок Шевченка, будинок № 11, відповідно до проектної документації розробленої ПрАТ «ДТЕК Київські регіональні електромережі»: «Реконструкція ПЛІ-0,4 кВ Л-3 ТП-810 для приєднання до електричних мереж електроустановок приватного будинку Костенка Якова Івановича за адресою: с. Селичівка, провул. Шевченка, буд. 11 кадастровий № 3220287101:22:032:0006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обов’язати розробника ПрАТ «ДТЕК </w:t>
      </w:r>
      <w:r>
        <w:rPr>
          <w:rFonts w:cs="Times New Roman" w:ascii="Times New Roman" w:hAnsi="Times New Roman"/>
          <w:sz w:val="28"/>
          <w:szCs w:val="28"/>
        </w:rPr>
        <w:t>Київські регіональні електромереж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08627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8</Words>
  <Characters>877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5:00Z</dcterms:created>
  <dc:creator>admin</dc:creator>
  <dc:description/>
  <dc:language>en-US</dc:language>
  <cp:lastModifiedBy>Ярмак Ання Леонідівна</cp:lastModifiedBy>
  <cp:lastPrinted>2024-09-23T07:53:00Z</cp:lastPrinted>
  <dcterms:modified xsi:type="dcterms:W3CDTF">2024-09-2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