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електричних мереж електроустановок приватного будинку за адресою: Київська область, селище Баришівка, провулок Незалежності, будинок № 71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аттею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30.08.2024 № 2/200/200/1/5613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прое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1 ТП-327 для приєднання до електричних мереж електроустановок приватного будинку   Савун М.О. по пров. Незалежності, 71 в смт. Бариш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одити план-трасу</w:t>
      </w:r>
      <w:r>
        <w:rPr>
          <w:rFonts w:cs="Times New Roman" w:ascii="Times New Roman" w:hAnsi="Times New Roman"/>
          <w:sz w:val="28"/>
          <w:szCs w:val="28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селище Баришівка, провулок Незалежності, будинок № 71, відповідно до проектної документації розробленої ПрАТ «ДТЕК Київські регіональні електромережі»: «Реконструкція Л-1 ТП-327 для приєднання до електричних мереж електроустановок приватного будинку Савун М.О. по                                   пров. Незалежності, 71 в смт. Баришівка, Броварського району, Київської області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обов’язати розробника ПрАТ «ДТЕК </w:t>
      </w:r>
      <w:r>
        <w:rPr>
          <w:rFonts w:cs="Times New Roman" w:ascii="Times New Roman" w:hAnsi="Times New Roman"/>
          <w:sz w:val="28"/>
          <w:szCs w:val="28"/>
        </w:rPr>
        <w:t>Київські регіональні електромереж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: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  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587006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2</Words>
  <Characters>85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4:00Z</dcterms:created>
  <dc:creator>admin</dc:creator>
  <dc:description/>
  <dc:language>en-US</dc:language>
  <cp:lastModifiedBy>Ярмак Ання Леонідівна</cp:lastModifiedBy>
  <dcterms:modified xsi:type="dcterms:W3CDTF">2024-09-2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