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0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на виконання вимог, встановлених рішенням Баришівської селищної ради                     № 2374-52-08 від 26 січня 2024 року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                                  № 7 </w:t>
      </w:r>
      <w:r>
        <w:rPr>
          <w:color w:val="000000"/>
          <w:sz w:val="28"/>
          <w:szCs w:val="28"/>
        </w:rPr>
        <w:t>від 04 жовт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року, що додається.</w:t>
      </w:r>
    </w:p>
    <w:p>
      <w:pPr>
        <w:pStyle w:val="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у робот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залишаю за собо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лищного голови</w:t>
      </w:r>
      <w:r>
        <w:rPr>
          <w:sz w:val="28"/>
          <w:szCs w:val="28"/>
          <w:lang w:val="uk-UA" w:eastAsia="uk-UA"/>
        </w:rPr>
        <w:t xml:space="preserve">                                                                  Володимир КОЦЮРБІЙ</w:t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5DDD-7C68-43F8-99C1-19B14CB36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2</Words>
  <Characters>366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5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09-2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